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drawing>
          <wp:inline distT="0" distB="0" distL="0" distR="0">
            <wp:extent cx="145986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459865" cy="822325"/>
                    </a:xfrm>
                    <a:prstGeom prst="rect">
                      <a:avLst/>
                    </a:prstGeom>
                  </pic:spPr>
                </pic:pic>
              </a:graphicData>
            </a:graphic>
          </wp:inline>
        </w:drawing>
      </w:r>
    </w:p>
    <w:p>
      <w:pPr>
        <w:pStyle w:val="Heading"/>
        <w:rPr>
          <w:sz w:val="28"/>
          <w:szCs w:val="28"/>
        </w:rPr>
      </w:pPr>
      <w:r>
        <w:rPr>
          <w:sz w:val="28"/>
          <w:szCs w:val="28"/>
        </w:rPr>
      </w:r>
    </w:p>
    <w:p>
      <w:pPr>
        <w:pStyle w:val="BodyText3"/>
        <w:jc w:val="center"/>
        <w:rPr>
          <w:sz w:val="40"/>
          <w:szCs w:val="28"/>
        </w:rPr>
      </w:pPr>
      <w:r>
        <w:rPr>
          <w:sz w:val="40"/>
          <w:szCs w:val="28"/>
        </w:rPr>
        <w:t>“</w:t>
      </w:r>
      <w:r>
        <w:rPr>
          <w:sz w:val="40"/>
          <w:szCs w:val="28"/>
        </w:rPr>
        <w:t>KEI Industries Limited</w:t>
      </w:r>
    </w:p>
    <w:p>
      <w:pPr>
        <w:pStyle w:val="BodyText3"/>
        <w:jc w:val="center"/>
        <w:rPr/>
      </w:pPr>
      <w:r>
        <w:rPr>
          <w:sz w:val="40"/>
          <w:szCs w:val="28"/>
        </w:rPr>
        <w:t>Q2 FY2021 Earnings Conference Call”</w:t>
      </w:r>
    </w:p>
    <w:p>
      <w:pPr>
        <w:pStyle w:val="Heading1"/>
        <w:rPr>
          <w:rFonts w:eastAsia="Times New Roman"/>
          <w:b w:val="false"/>
          <w:b w:val="false"/>
          <w:sz w:val="40"/>
          <w:szCs w:val="28"/>
          <w:lang w:eastAsia="en-US"/>
        </w:rPr>
      </w:pPr>
      <w:r>
        <w:rPr>
          <w:rFonts w:eastAsia="Times New Roman"/>
          <w:b w:val="false"/>
          <w:sz w:val="40"/>
          <w:szCs w:val="28"/>
          <w:lang w:eastAsia="en-US"/>
        </w:rPr>
      </w:r>
    </w:p>
    <w:p>
      <w:pPr>
        <w:pStyle w:val="Heading1"/>
        <w:tabs>
          <w:tab w:val="clear" w:pos="720"/>
          <w:tab w:val="left" w:pos="7200" w:leader="none"/>
        </w:tabs>
        <w:rPr>
          <w:b w:val="false"/>
          <w:b w:val="false"/>
          <w:sz w:val="40"/>
          <w:szCs w:val="28"/>
        </w:rPr>
      </w:pPr>
      <w:r>
        <w:rPr>
          <w:b w:val="false"/>
          <w:sz w:val="40"/>
          <w:szCs w:val="28"/>
        </w:rPr>
        <w:t>November 03, 2020</w:t>
      </w:r>
    </w:p>
    <w:p>
      <w:pPr>
        <w:pStyle w:val="Normal"/>
        <w:rPr>
          <w:b/>
          <w:b/>
          <w:sz w:val="30"/>
          <w:szCs w:val="28"/>
          <w:lang w:eastAsia="zh-TW"/>
        </w:rPr>
      </w:pPr>
      <w:r>
        <w:rPr>
          <w:b/>
          <w:sz w:val="30"/>
          <w:szCs w:val="28"/>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rPr>
          <w:sz w:val="30"/>
          <w:lang w:eastAsia="zh-TW"/>
        </w:rPr>
      </w:pPr>
      <w:r>
        <w:rPr>
          <w:sz w:val="30"/>
          <w:lang w:eastAsia="zh-TW"/>
        </w:rPr>
      </w:r>
    </w:p>
    <w:p>
      <w:pPr>
        <w:pStyle w:val="Normal"/>
        <w:spacing w:lineRule="auto" w:line="360"/>
        <w:jc w:val="both"/>
        <w:rPr>
          <w:sz w:val="28"/>
          <w:szCs w:val="28"/>
        </w:rPr>
      </w:pPr>
      <w:r>
        <w:rPr/>
        <w:drawing>
          <wp:inline distT="0" distB="0" distL="0" distR="0">
            <wp:extent cx="1459865"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459865" cy="822325"/>
                    </a:xfrm>
                    <a:prstGeom prst="rect">
                      <a:avLst/>
                    </a:prstGeom>
                  </pic:spPr>
                </pic:pic>
              </a:graphicData>
            </a:graphic>
          </wp:inline>
        </w:drawing>
      </w:r>
      <w:r>
        <w:rPr>
          <w:color w:val="000000"/>
          <w:sz w:val="28"/>
          <w:szCs w:val="28"/>
        </w:rPr>
        <w:tab/>
      </w:r>
      <w:r>
        <w:rPr/>
        <w:drawing>
          <wp:inline distT="0" distB="0" distL="0" distR="0">
            <wp:extent cx="1596390" cy="44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1596390" cy="440055"/>
                    </a:xfrm>
                    <a:prstGeom prst="rect">
                      <a:avLst/>
                    </a:prstGeom>
                  </pic:spPr>
                </pic:pic>
              </a:graphicData>
            </a:graphic>
          </wp:inline>
        </w:drawing>
      </w:r>
      <w:r>
        <w:rPr>
          <w:color w:val="000000"/>
          <w:sz w:val="28"/>
          <w:szCs w:val="28"/>
        </w:rPr>
        <w:tab/>
      </w:r>
      <w:r>
        <w:rPr>
          <w:sz w:val="28"/>
          <w:szCs w:val="28"/>
        </w:rPr>
        <w:drawing>
          <wp:inline distT="0" distB="0" distL="0" distR="0">
            <wp:extent cx="136842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368425" cy="641350"/>
                    </a:xfrm>
                    <a:prstGeom prst="rect">
                      <a:avLst/>
                    </a:prstGeom>
                  </pic:spPr>
                </pic:pic>
              </a:graphicData>
            </a:graphic>
          </wp:inline>
        </w:drawing>
      </w:r>
    </w:p>
    <w:p>
      <w:pPr>
        <w:pStyle w:val="Normal"/>
        <w:ind w:left="1980" w:right="-514" w:hanging="1980"/>
        <w:jc w:val="both"/>
        <w:rPr>
          <w:sz w:val="30"/>
          <w:szCs w:val="28"/>
        </w:rPr>
      </w:pPr>
      <w:r>
        <w:rPr>
          <w:sz w:val="30"/>
          <w:szCs w:val="28"/>
        </w:rPr>
      </w:r>
    </w:p>
    <w:p>
      <w:pPr>
        <w:pStyle w:val="Normal"/>
        <w:ind w:left="1980" w:right="-514" w:hanging="1980"/>
        <w:jc w:val="both"/>
        <w:rPr>
          <w:sz w:val="30"/>
          <w:szCs w:val="28"/>
        </w:rPr>
      </w:pPr>
      <w:r>
        <w:rPr>
          <w:sz w:val="30"/>
          <w:szCs w:val="28"/>
        </w:rPr>
      </w:r>
    </w:p>
    <w:p>
      <w:pPr>
        <w:pStyle w:val="Normal"/>
        <w:ind w:left="1980" w:right="-514" w:hanging="1980"/>
        <w:jc w:val="both"/>
        <w:rPr>
          <w:sz w:val="30"/>
          <w:szCs w:val="28"/>
        </w:rPr>
      </w:pPr>
      <w:r>
        <w:rPr>
          <w:sz w:val="30"/>
          <w:szCs w:val="28"/>
        </w:rPr>
      </w:r>
    </w:p>
    <w:p>
      <w:pPr>
        <w:pStyle w:val="Heading3"/>
        <w:ind w:left="2160" w:right="-518" w:hanging="2160"/>
        <w:rPr/>
      </w:pPr>
      <w:r>
        <w:rPr>
          <w:szCs w:val="28"/>
        </w:rPr>
        <w:t>Analyst</w:t>
      </w:r>
      <w:r>
        <w:rPr>
          <w:b w:val="false"/>
          <w:bCs w:val="false"/>
          <w:szCs w:val="28"/>
        </w:rPr>
        <w:t>:</w:t>
        <w:tab/>
      </w:r>
      <w:r>
        <w:rPr/>
        <w:t>Mr. Manish Agarwal - Edelweiss Securities Limited</w:t>
      </w:r>
    </w:p>
    <w:p>
      <w:pPr>
        <w:pStyle w:val="Heading3"/>
        <w:ind w:left="0" w:right="-518" w:hanging="0"/>
        <w:rPr>
          <w:szCs w:val="28"/>
        </w:rPr>
      </w:pPr>
      <w:r>
        <w:rPr>
          <w:szCs w:val="28"/>
        </w:rPr>
      </w:r>
    </w:p>
    <w:p>
      <w:pPr>
        <w:pStyle w:val="Heading3"/>
        <w:ind w:left="2160" w:right="-518" w:hanging="2160"/>
        <w:rPr/>
      </w:pPr>
      <w:r>
        <w:rPr>
          <w:szCs w:val="28"/>
        </w:rPr>
        <w:t>Management</w:t>
      </w:r>
      <w:r>
        <w:rPr>
          <w:b w:val="false"/>
          <w:bCs w:val="false"/>
          <w:szCs w:val="28"/>
        </w:rPr>
        <w:t>:</w:t>
        <w:tab/>
      </w:r>
      <w:r>
        <w:rPr>
          <w:szCs w:val="28"/>
        </w:rPr>
        <w:t>Mr. Anil Gupta – Chairman &amp; Managing Director – KEI Industries Limited</w:t>
      </w:r>
    </w:p>
    <w:p>
      <w:pPr>
        <w:pStyle w:val="Heading3"/>
        <w:ind w:left="2160" w:right="-518" w:hanging="0"/>
        <w:rPr/>
      </w:pPr>
      <w:r>
        <w:rPr>
          <w:szCs w:val="28"/>
        </w:rPr>
        <w:t>Mr. Rajeev Gupta – Executive Director, Finance – KEI Industries Limited</w:t>
      </w:r>
      <w:r>
        <w:br w:type="page"/>
      </w:r>
    </w:p>
    <w:p>
      <w:pPr>
        <w:pStyle w:val="Normal"/>
        <w:tabs>
          <w:tab w:val="clear" w:pos="720"/>
          <w:tab w:val="left" w:pos="3780" w:leader="none"/>
        </w:tabs>
        <w:spacing w:lineRule="auto" w:line="360" w:before="280" w:after="280"/>
        <w:ind w:left="1987" w:hanging="1987"/>
        <w:jc w:val="both"/>
        <w:rPr>
          <w:sz w:val="18"/>
          <w:szCs w:val="22"/>
        </w:rPr>
      </w:pPr>
      <w:r>
        <w:rPr>
          <w:b/>
          <w:sz w:val="18"/>
          <w:szCs w:val="22"/>
        </w:rPr>
        <w:t>Moderator:</w:t>
      </w:r>
      <w:r>
        <w:rPr>
          <w:sz w:val="18"/>
          <w:szCs w:val="22"/>
        </w:rPr>
        <w:tab/>
        <w:t>Ladies and gentlemen, good day and welcome to the KEI Industries Q2 FY2021 Earnings Conference Call hosted by Edelweiss Securities Limited. As a reminder, all participant lines will be in listen-only mode and there will be an opportunity for you to ask questions after the presentation concludes. Should you need assistance during the conference call, please signal an operator by pressing “*” then “0” on your touchtone phone. I now hand the conference over to Mr. Manish Agarwal from Edelweiss. Thank you and over to you Sir!</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Manish Agarwal</w:t>
      </w:r>
      <w:r>
        <w:rPr>
          <w:sz w:val="18"/>
          <w:szCs w:val="22"/>
        </w:rPr>
        <w:t xml:space="preserve">: </w:t>
        <w:tab/>
        <w:t>Thank you Steven. Hello and welcome you all to KEI's Q2 Earnings Conference Call. We have with us from the management Mr. Anil Gupta, Chairman and Managing Director and Mr. Rajeev Gupta, Executive Director, Finance. I now hand over the call to the management for a brief opening remarks followed by the Q&amp;A session. Over to you Sir!</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Good evening Ladies and gentlemen. I am Anil Gupta, Chairman and the Managing Director of KEI along with me Mr. Rajeev Gupta is there, Director of Finance and CFO. Good afternoon everyone and welcome to this conference call, before I brief you about the financial performance of the company in Q2 and H1 of Financial Year 20-21, I would like to give you a brief outlook about industry and present demand scenario.</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b/>
      </w:r>
      <w:r>
        <w:rPr>
          <w:sz w:val="18"/>
          <w:szCs w:val="22"/>
        </w:rPr>
        <w:t xml:space="preserve">In the domestic business of wires and cables B2C, that is retail segment has done very well in Q2 and we have witnessed improved demand in comparison to Q1. Q1 was sluggish mainly because of the lockdown in April and May and then it was started slowly opening up. We are bullish about the performance of the company in retail segment during 20-21 our dealer and distribution network, we are pursuing our dealer and distribution network and pursuing additional market channels. In addition, we seek to gain further penetration and consolidate our position in geographies that we currently serve. We will also continue to deepen our engagement with our channel partners and influencers including getting our products approved from architects and consultant to serve our customers effectively and efficiently. </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b/>
      </w:r>
      <w:r>
        <w:rPr>
          <w:sz w:val="18"/>
          <w:szCs w:val="22"/>
        </w:rPr>
        <w:t xml:space="preserve">In this regard, we will be increasing penetration of dealer in the unrepresented area, semi-urban areas and rural area across Pan-India and also will add more dealers in metros and urban areas. Government schemes for affordable housing, healthcare and education are expected to gain momentum which in turn will lead to increased demand for cables and wires in the retail market in house building as well as the construction sectors. We aim to grow our retail segment with a twin goal of diversifying our revenue streams and strengthening cash flow as it offers higher margins and requires lower working capital due to faster realization and lower inventory of finished goods requisition compared to other business segments. </w:t>
      </w:r>
    </w:p>
    <w:p>
      <w:pPr>
        <w:pStyle w:val="Normal"/>
        <w:tabs>
          <w:tab w:val="clear" w:pos="720"/>
          <w:tab w:val="left" w:pos="3780" w:leader="none"/>
        </w:tabs>
        <w:spacing w:lineRule="auto" w:line="360" w:before="280" w:after="280"/>
        <w:ind w:left="1987" w:hanging="1987"/>
        <w:jc w:val="both"/>
        <w:rPr>
          <w:sz w:val="18"/>
          <w:szCs w:val="22"/>
        </w:rPr>
      </w:pPr>
      <w:r>
        <w:rPr>
          <w:sz w:val="18"/>
          <w:szCs w:val="22"/>
        </w:rPr>
        <w:tab/>
        <w:t>Now, I will come to B2B domestic institutional business of wires and cables. This has also witnessed growth in Q2, and we are hopeful that same trend will continue in forthcoming quarters of current year and years to come. With the unlocking of most of the economic activity during Q2, we see demand forming up in the subsequent quarters. We are witnessing investment in railways, metros, highway projects where lot of undergrounding removal of overheads to undergrounding takes place, power transmission and distribution projects. Construction sector, especially the hospital's investments in the various building projects, airports etc. We also are witnessing a good demand coming up in expansion and modernization of chemical and fertilizer projects as well as some construction, some improvement and construction in refinery projects for fuel upgradation. It will boost the manufacturing sector and it is bringing more demand from the manufacturing sector. Exports, as part of our focus on increasing exports, we are working on developing many new markets for exporting our products. There has been a little halt in our activities because of COVID-19 and restrictions in travelling outside India. But oil and gas projects which have been our major revenue segment in Middle East is witnessing little slow down, due to travel and due to execution challenges but we, in the Quarters to come this activity will also pick up and will be brining increased demand from these sector.</w:t>
      </w:r>
    </w:p>
    <w:p>
      <w:pPr>
        <w:pStyle w:val="Normal"/>
        <w:tabs>
          <w:tab w:val="clear" w:pos="720"/>
          <w:tab w:val="left" w:pos="3780" w:leader="none"/>
        </w:tabs>
        <w:spacing w:lineRule="auto" w:line="360" w:before="280" w:after="280"/>
        <w:ind w:left="1987" w:hanging="1987"/>
        <w:jc w:val="both"/>
        <w:rPr>
          <w:b/>
          <w:b/>
          <w:sz w:val="18"/>
          <w:szCs w:val="18"/>
        </w:rPr>
      </w:pPr>
      <w:r>
        <w:rPr>
          <w:sz w:val="18"/>
          <w:szCs w:val="22"/>
        </w:rPr>
        <w:tab/>
        <w:t>In B2B segment, particularly extra-high voltage cable segment, we have done well. We have improved our sales compared to last year as we face lesser competition currently as only few companies in the world have established capabilities to manufacture such cables. Stringent pre-qualification requirement for meeting tender conditions and securing product approvals in extra-high voltage cables further make it difficult for new players to enter the market. We are happy to announce that we have now taken our products capabilities up to 400 KV by securing a Rs.150 Crores 400 KV voltage grade underground transmission project from Tamil Nadu Transmission Company and this project will be executed during the calendar year 2021. The cables are already under production. In EPC business, where we do, we take up underground cabling projects in distribution sector for distribution strengthening, we will continue to focus on completion of existing projects and focusing on closing the projects with money recovery while capping the turnover size in this vertical maximum up to Rs. 500 to Rs. 600 Crores per year from the previous year's level of Rs. 1000 Crores. This will free substantial amount of money into cash flows by improving the data cycle. The government's trust on converting the overhead electric grid network infrastructure to underground infrastructure in certain cities and development of smart cities infrastructure is also leading to an increase in the demand for underground cables, increased infrastructure spent by Government will boost demand for wires as well as cables.</w:t>
      </w:r>
    </w:p>
    <w:p>
      <w:pPr>
        <w:pStyle w:val="Normal"/>
        <w:tabs>
          <w:tab w:val="clear" w:pos="720"/>
          <w:tab w:val="left" w:pos="3780" w:leader="none"/>
        </w:tabs>
        <w:spacing w:lineRule="auto" w:line="360" w:before="280" w:after="280"/>
        <w:ind w:left="1987" w:hanging="1987"/>
        <w:jc w:val="both"/>
        <w:rPr>
          <w:sz w:val="18"/>
          <w:szCs w:val="22"/>
        </w:rPr>
      </w:pPr>
      <w:r>
        <w:rPr>
          <w:sz w:val="18"/>
          <w:szCs w:val="22"/>
        </w:rPr>
        <w:tab/>
        <w:t xml:space="preserve">I will again start the result summary of Q2. The net sales of the Q2 of financial year 2020-21 is Rs.1036.94 Crores, against same Quarter in the previous year, Rs. 1230.16 Crores, the revenue declined by 15.71% Y-o-Y this quarter, as against 31.08% Y-o-Y, we have seen in Q1. The total wire and cable business of the company has reached 87% in Q2 and in 82.11% in H1. If we talk of our Domestic wire and Cable business, we have achieved 95.7% in Q2 as compared to last year same period. This was possible because of the strong network KEI is having who are catering diversified segments and diversified customer base with strong product range from wire to EHVs up to 400 KV. </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b/>
      </w:r>
      <w:r>
        <w:rPr>
          <w:sz w:val="18"/>
          <w:szCs w:val="22"/>
        </w:rPr>
        <w:t xml:space="preserve">The fall of 15% in sales is mainly attributed to fall in the EPC sales and a reduction in exports. It will be pertinent to mention that last year we have executed a very large single order of exports from Dangote Oil Refinery which was a Rs. 400 Crores order and due to which the export sale was disproportional. We could have done better in exports but due to pandemic lot of activities and ordering has come down from the overseas markets and we are not able to travel because of the flight restrictions. However, we have seen increased EBITDA margins. EBITDA in this quarter has improved to 11.76% as against 10.28% in the same quarter, valued in figures terms, EBITDA this quarter is Rs. 121.97 Crores against Rs. 126.5 Crores in the same quarter last year, so EBITDA declined by around 3.58% due to reduce in turnover, but the EBITDA margin has improved by 1.5%. </w:t>
      </w:r>
    </w:p>
    <w:p>
      <w:pPr>
        <w:pStyle w:val="Normal"/>
        <w:tabs>
          <w:tab w:val="clear" w:pos="720"/>
          <w:tab w:val="left" w:pos="3780" w:leader="none"/>
        </w:tabs>
        <w:spacing w:lineRule="auto" w:line="360" w:before="280" w:after="280"/>
        <w:ind w:left="1987" w:hanging="1987"/>
        <w:jc w:val="both"/>
        <w:rPr/>
      </w:pPr>
      <w:r>
        <w:rPr>
          <w:sz w:val="18"/>
          <w:szCs w:val="22"/>
        </w:rPr>
        <w:tab/>
        <w:t>Profit before Tax this quarter is Rs. 92.83 Crores against same quarter in the previous year Rs. 77.28 Crores. So the profit before tax increased by 20.12% Y-o-Y this quarter, profit after tax this quarter is Rs. 68.21 Crores against Rs. 76.17 Crores achieved in the same quarter of last year. Profit after tax was higher in the previous quarter due to reversal of income tax provision of Q1 during financial year 2019-20. Profit after tax margin is improving EBITDA and reduction in financial charges, VAT margin is 6.58% as against 6.19% in the corresponding period last year. We had the sales in the institutional cables side domestic achievement is Rs. 409 Crores in second Quarter as against Rs. 436 Crores in the same period last year. So the sales in the B2B segment of cables are declined by 6%. So we have achieved 94% level; however the sales through distribution method, we had achieved 92% of the last year level, so we achieved 348 Crores as against 355 Crores through dealer network in this quarter against earlier quarter in the last financial year. The same through distribution network is around 34% of the total sales of Q2 as compared to 29% in Q2 of last year. The total acting working dealers for the company as on 30</w:t>
      </w:r>
      <w:r>
        <w:rPr>
          <w:sz w:val="18"/>
          <w:szCs w:val="22"/>
          <w:vertAlign w:val="superscript"/>
        </w:rPr>
        <w:t>th</w:t>
      </w:r>
      <w:r>
        <w:rPr>
          <w:sz w:val="18"/>
          <w:szCs w:val="22"/>
        </w:rPr>
        <w:t xml:space="preserve"> September 2020 was 1600. The sales of extra-high voltage cable up to 220 KV, this quarter is Rs. 102 Crores against Rs. 95 Crores in the previous year same period. Growth is approximately 7%. The export sale is declined which is against Rs. 235 Crores, the export sale in this quarter is Rs. 160 Crores against Rs. 235 Crores achieved last year declined by 32%. Similarly the EPC sale is Rs. 133 Crores against previous year same period Rs. 2201 Crores. So, the EPC sale declined by 33.8%. </w:t>
      </w:r>
    </w:p>
    <w:p>
      <w:pPr>
        <w:pStyle w:val="Normal"/>
        <w:tabs>
          <w:tab w:val="clear" w:pos="720"/>
          <w:tab w:val="left" w:pos="3780" w:leader="none"/>
        </w:tabs>
        <w:spacing w:lineRule="auto" w:line="360" w:before="280" w:after="280"/>
        <w:ind w:left="1987" w:hanging="1987"/>
        <w:jc w:val="both"/>
        <w:rPr/>
      </w:pPr>
      <w:r>
        <w:rPr>
          <w:sz w:val="18"/>
          <w:szCs w:val="22"/>
        </w:rPr>
        <w:tab/>
        <w:t xml:space="preserve">This was the summary of Q2, now I will come to the sales of H1, the first six months of this financial year. Net sales in the first half of Financial Year 2020-21 is Rs. 1782.24 Crores against Rs. 2300.11 Crores last year. Sales in the H1 are declined by 22.9% due to lockdown and restriction for business activities caused due to COVID-19 pandemic during the first quarter. </w:t>
      </w:r>
    </w:p>
    <w:p>
      <w:pPr>
        <w:pStyle w:val="Normal"/>
        <w:tabs>
          <w:tab w:val="clear" w:pos="720"/>
          <w:tab w:val="left" w:pos="3780" w:leader="none"/>
        </w:tabs>
        <w:spacing w:lineRule="auto" w:line="360" w:before="280" w:after="280"/>
        <w:ind w:left="1987" w:hanging="1987"/>
        <w:jc w:val="both"/>
        <w:rPr/>
      </w:pPr>
      <w:r>
        <w:rPr>
          <w:sz w:val="18"/>
          <w:szCs w:val="22"/>
        </w:rPr>
        <w:tab/>
        <w:t xml:space="preserve">EBITDA in the first half is Rs. 202.84 Crores against Rs. 200.45 Crores so decline in EBITDA is around 17.42%. EBITDA over net sales in the first half is 11.38% versus 10.63% in the same period last year. EBITDA margin has improved due to conscious efforts of reducing expenditure and better product making. So the profit after tax in the first half is Rs. 104.44 Crores against Rs. 121.98 Crores. However, that / net sales are 5.86% vs 5.28% over the corresponding period. The sales of Extra-High voltage cable in the first half is Rs. 190 Crores against Rs. 173 Crores in the first half of last year, the growth is approximately 10% and export sale in first half H1 is Rs. 343 Crores against Rs. 347 Crores in the last year, the export was very strong in the Q1, because of the earlier booked off. The sales from EPC department division vertical is Rs. 211 Crores as against Rs. 396 Crores in the previous period, so this has declined significantly mainly, because of the execution issues in the first 3 months of April, May and June and in the second quarter also execution issues were there, because of the heavy rainfall all over the country. So, restricting the activity at site, open sites. </w:t>
      </w:r>
    </w:p>
    <w:p>
      <w:pPr>
        <w:pStyle w:val="Normal"/>
        <w:tabs>
          <w:tab w:val="clear" w:pos="720"/>
          <w:tab w:val="left" w:pos="3780" w:leader="none"/>
        </w:tabs>
        <w:spacing w:lineRule="auto" w:line="360" w:before="280" w:after="280"/>
        <w:ind w:left="1987" w:hanging="1987"/>
        <w:jc w:val="both"/>
        <w:rPr/>
      </w:pPr>
      <w:r>
        <w:rPr>
          <w:sz w:val="18"/>
          <w:szCs w:val="22"/>
        </w:rPr>
        <w:tab/>
        <w:t xml:space="preserve">Pending order position as on 31st October 2020 is Rs.2663 Crores. So in this EPC orders are domestic, Rs. 621 Crores, EPC export is Rs. 562 Crores, Extra-High Voltage cable turnkey produced Rs. 562 Crores, cables domestic Rs. 1026 Crores and Cable exports pending orders are Rs. 96 Crores as on 31st October 2020. As mentioned earlier, the company has bagged its first big order of 400 KV voltage unit of Rs. 148 Crores from Tamil Nadu Transmission Corporation limited, the receipt of 400 KV EHV Cable order company has reached another milestone and has placed KEI amongst the few international players in the industry to manufacture and supply cables of this level of voltage grade which is the highest voltage grade in the insulated cable segment. I come to CAPEX now. We had undertaking a new project of manufacturing house wire and flexible for increasing our retail segment so the total cost to at Chinchpada in Silvassa, the total cost of Chinchpada extension will be around Rs.90-100 Crores. The first phase is already operational, and we have spent approximately Rs. 74 Crores till 30th September 2020. I come to the little bit of finance side, during first half finance cost in the H1, of 2020-21 the finance cost has decreased to Rs. 31.71 Crores as against Rs. 58.50 Crores in the previous year same period primarily due to decrease in the debts. Percentage of financial charges on Net Sales has decreased in this period to 1.78% from 2.96% as against same period last year. KEI credit rating from ECRA and Care has been upgraded to A+ for long-term rating and reaffirmed at A1 for short-term rating. </w:t>
      </w:r>
    </w:p>
    <w:p>
      <w:pPr>
        <w:pStyle w:val="Normal"/>
        <w:tabs>
          <w:tab w:val="clear" w:pos="720"/>
          <w:tab w:val="left" w:pos="3780" w:leader="none"/>
        </w:tabs>
        <w:spacing w:lineRule="auto" w:line="360" w:before="280" w:after="280"/>
        <w:ind w:left="1987" w:hanging="1987"/>
        <w:jc w:val="both"/>
        <w:rPr/>
      </w:pPr>
      <w:r>
        <w:rPr>
          <w:sz w:val="18"/>
          <w:szCs w:val="22"/>
        </w:rPr>
        <w:tab/>
        <w:t>Now, I request all of you to raise any questions you may have in this regard. Thank you very much.</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 xml:space="preserve">Thank you very much. We will now begin the question and answer session. The first question is from the line of Lavina Quadros from Jefferies. Please go ahead. </w:t>
      </w:r>
    </w:p>
    <w:p>
      <w:pPr>
        <w:pStyle w:val="Normal"/>
        <w:tabs>
          <w:tab w:val="clear" w:pos="720"/>
          <w:tab w:val="left" w:pos="3780" w:leader="none"/>
        </w:tabs>
        <w:spacing w:lineRule="auto" w:line="360" w:before="280" w:after="280"/>
        <w:ind w:left="1987" w:hanging="1987"/>
        <w:jc w:val="both"/>
        <w:rPr/>
      </w:pPr>
      <w:r>
        <w:rPr>
          <w:b/>
          <w:sz w:val="18"/>
          <w:szCs w:val="22"/>
        </w:rPr>
        <w:t>Lavina Quadros:</w:t>
      </w:r>
      <w:r>
        <w:rPr>
          <w:sz w:val="18"/>
          <w:szCs w:val="22"/>
        </w:rPr>
        <w:t xml:space="preserve"> </w:t>
        <w:tab/>
        <w:t>Sir, congrats on the good set of numbers. Just two questions I had, one is your EBITDA margins have done very, very well, I understand some mix of cost changes as well as product mix, but I just want to understand how much of the cost cut measures you all have taken? How much of that do you think will come back? Just to understand where margins can normalize at I mean versus 11.5 does it settle on a full year at this 10.5 number or can it actually go closer to 11, because some of the cost cut initiatives will be temporary I am guessing because of the lockdown, that is one. Secondly Sir, on working capital there has been a bit of a stretch, I understand the Industry still normalizing, but particularly on debtors, I mean has it gone up because of institutional primarily? So just to understand a bit of that and when do you see that easing off. Thank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See, the working capital site-in has improved in wire and cable segment. It is increased because of mainly the high debtors in EPC segment. So, I would like to give a guidance that we are working on reducing our EPC business from here onwards and we will be cutting it from earlier levels of Rs. 1000 Crores per year, we will be restricting this business to Rs. 500-600 Crores from here onwards or in subsequent years, because the main problems are that the payments are delayed by State Government and departments and which leads to higher debtor level and also the 10% retention money which is stuck for various projects is very slowly coming. So we are hopeful that we will be able to recover Rs 200, 250-300 Crores of stuck money and a substantial amount of retention money of earlier executed projects which are already closed by March which will improve our working capital cycle and also will bring down the debt further almost reaching to zero debt level. So, our future working will be more towards cash flows and we will be focusing, putting that money into retail segment and focusing on increasing the retail by recovering the cash from the EPC. </w:t>
      </w:r>
    </w:p>
    <w:p>
      <w:pPr>
        <w:pStyle w:val="Normal"/>
        <w:tabs>
          <w:tab w:val="clear" w:pos="720"/>
          <w:tab w:val="left" w:pos="3780" w:leader="none"/>
        </w:tabs>
        <w:spacing w:lineRule="auto" w:line="360" w:before="280" w:after="280"/>
        <w:ind w:left="1987" w:hanging="1987"/>
        <w:jc w:val="both"/>
        <w:rPr/>
      </w:pPr>
      <w:r>
        <w:rPr>
          <w:b/>
          <w:sz w:val="18"/>
          <w:szCs w:val="22"/>
        </w:rPr>
        <w:t>Lavina Quadros:</w:t>
        <w:tab/>
      </w:r>
      <w:r>
        <w:rPr>
          <w:sz w:val="18"/>
          <w:szCs w:val="22"/>
        </w:rPr>
        <w:t>Okay, and Sir on margin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Margins as of now, I can definitely give a guidance of around 11% on a full year level and we will try to improve upon it. </w:t>
      </w:r>
    </w:p>
    <w:p>
      <w:pPr>
        <w:pStyle w:val="Normal"/>
        <w:tabs>
          <w:tab w:val="clear" w:pos="720"/>
          <w:tab w:val="left" w:pos="3780" w:leader="none"/>
        </w:tabs>
        <w:spacing w:lineRule="auto" w:line="360" w:before="280" w:after="280"/>
        <w:ind w:left="1987" w:hanging="1987"/>
        <w:jc w:val="both"/>
        <w:rPr/>
      </w:pPr>
      <w:r>
        <w:rPr>
          <w:b/>
          <w:sz w:val="18"/>
          <w:szCs w:val="22"/>
        </w:rPr>
        <w:t xml:space="preserve">Lavina Quadros: </w:t>
        <w:tab/>
      </w:r>
      <w:r>
        <w:rPr>
          <w:sz w:val="18"/>
          <w:szCs w:val="22"/>
        </w:rPr>
        <w:t>Good, and Sir last one. Could you please give a breakup on the interest cost like term loan and working capital and LC, if availabl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Hello.</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Lavina Ji.</w:t>
      </w:r>
    </w:p>
    <w:p>
      <w:pPr>
        <w:pStyle w:val="Normal"/>
        <w:tabs>
          <w:tab w:val="clear" w:pos="720"/>
          <w:tab w:val="left" w:pos="3780" w:leader="none"/>
        </w:tabs>
        <w:spacing w:lineRule="auto" w:line="360" w:before="280" w:after="280"/>
        <w:ind w:left="1987" w:hanging="1987"/>
        <w:jc w:val="both"/>
        <w:rPr/>
      </w:pPr>
      <w:r>
        <w:rPr>
          <w:b/>
          <w:sz w:val="18"/>
          <w:szCs w:val="22"/>
        </w:rPr>
        <w:t>Lavina Quadros:</w:t>
        <w:tab/>
      </w:r>
      <w:r>
        <w:rPr>
          <w:sz w:val="18"/>
          <w:szCs w:val="22"/>
        </w:rPr>
        <w:t>Sir. Yes.</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In the first half the interest on term loan is Rs. 2.5 Crores and the interest on working capital is Rs. 13.6 Crores. LC interest is Rs. 7.4 Crores and bank charges on LC are Rs. 2.8 Crores and bank charges on Bank Guarantee Rs. 3.6 Crores and processing fee is Rs. 1.74 Crores. So put together all is Rs. 31.73 Crores.</w:t>
      </w:r>
    </w:p>
    <w:p>
      <w:pPr>
        <w:pStyle w:val="Normal"/>
        <w:tabs>
          <w:tab w:val="clear" w:pos="720"/>
          <w:tab w:val="left" w:pos="3780" w:leader="none"/>
        </w:tabs>
        <w:spacing w:lineRule="auto" w:line="360" w:before="280" w:after="280"/>
        <w:ind w:left="1987" w:hanging="1987"/>
        <w:jc w:val="both"/>
        <w:rPr/>
      </w:pPr>
      <w:r>
        <w:rPr>
          <w:b/>
          <w:sz w:val="18"/>
          <w:szCs w:val="22"/>
        </w:rPr>
        <w:t>Lavina Quadros:</w:t>
        <w:tab/>
      </w:r>
      <w:r>
        <w:rPr>
          <w:sz w:val="18"/>
          <w:szCs w:val="22"/>
        </w:rPr>
        <w:t>Thank you.</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Dhruv Bhatia for an Individual Investor. Please go ahead.</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ab/>
        <w:t>I see that our order book is reducing on a quarterly basis which was around Rs. 3400 Crores a year back we are to around Rs. 2600 Crores. So, what is the major reason for tha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I have mentioned that we are reducing the major order backlog of high value is always from EPC Orders, so we are reducing our dependence on EPC that is the main reason, but our order book in the wire and cable is maintained and you can watch from our earlier conference calls also that figures are maintained, but EPC business figures are reducing because we are reducing our order intake in to that division. </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ab/>
        <w:t>Okay, secondly, we see that in the housing and wires on the retail end, what kind of wires do we sell as of today apart from the house wir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We are selling house wire, we sell single core flexibles, multicore flexible, we sell panel wires, we sell coaxial cables, telephone wires, and data cables.</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So are these categorized under LT Cable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No, this is where they are categorized. No, whatever house wire through the retail segment, we are selling the house wire segment.</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Okay, apart from that what do we sell in the retail in terms of our major head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We are selling LT cables through our retail segment as well as, mainly it is house wire flexible, LT cables, and winding wires, winding wires for agricultural pumps. </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Okay, and lastly with the reduction in EPC business that we are looking forward due to control our data and working capital cycle, what kind of growth do you see going ahead in terms of top lin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See, we will be able to, pardon?</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He wants retail growth.</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Retail, we want to take the retail to 40% level of our turnover, and this year we expect that in the coming quarters, we will be able to maintain our sales but growth, because in the last year, our base itself was very high in the Quarter 3 and Quarter 4. Our turnover was quite high and projects at this moment are not that big, but with lot of new opportunities are coming up and we will be able to build up our order book and grow the sales in the next year by at least 15% level in the next financial year.</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Okay, so we can say that excluding FY21, we will maintain a 15% ramp rate for the next at least 3-4 years from FY22 onwards. Correc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Correct.</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 xml:space="preserve">That is minimum of 11% EBITDA margin. </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w:t>
      </w:r>
    </w:p>
    <w:p>
      <w:pPr>
        <w:pStyle w:val="Normal"/>
        <w:tabs>
          <w:tab w:val="clear" w:pos="720"/>
          <w:tab w:val="left" w:pos="3780" w:leader="none"/>
        </w:tabs>
        <w:spacing w:lineRule="auto" w:line="360" w:before="280" w:after="280"/>
        <w:ind w:left="1987" w:hanging="1987"/>
        <w:jc w:val="both"/>
        <w:rPr/>
      </w:pPr>
      <w:r>
        <w:rPr>
          <w:b/>
          <w:sz w:val="18"/>
          <w:szCs w:val="22"/>
        </w:rPr>
        <w:t>Dhruv Bhatia:</w:t>
      </w:r>
      <w:r>
        <w:rPr>
          <w:sz w:val="18"/>
          <w:szCs w:val="22"/>
        </w:rPr>
        <w:t xml:space="preserve"> </w:t>
        <w:tab/>
        <w:t>Okay Sir. Thank you.</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Andrey Purushottam from Cogito Advisors, please go ahead.</w:t>
      </w:r>
    </w:p>
    <w:p>
      <w:pPr>
        <w:pStyle w:val="Normal"/>
        <w:tabs>
          <w:tab w:val="clear" w:pos="720"/>
          <w:tab w:val="left" w:pos="3780" w:leader="none"/>
        </w:tabs>
        <w:spacing w:lineRule="auto" w:line="360" w:before="280" w:after="280"/>
        <w:ind w:left="1987" w:hanging="1987"/>
        <w:jc w:val="both"/>
        <w:rPr/>
      </w:pPr>
      <w:r>
        <w:rPr>
          <w:b/>
          <w:sz w:val="18"/>
          <w:szCs w:val="22"/>
        </w:rPr>
        <w:t>Andrey Purushottam:</w:t>
      </w:r>
      <w:r>
        <w:rPr>
          <w:sz w:val="18"/>
          <w:szCs w:val="22"/>
        </w:rPr>
        <w:t xml:space="preserve"> </w:t>
        <w:tab/>
        <w:t>Yes. Congratulations for the decent performance from coming back from near normalcy level. I just wanted to do a follow-up question on the margin, EBITDA margin that you are having. Going forward, some of the savings that you had, this is stated basis COVID related, right? Like, less travel or work out of home etc. So how much of this will be sustainable? The second thing is that with your increasing emphasis on the retail section, I am assuming here you will resume in expenditure in brand and advertising etc. So, if I look at various aspects here increase, go back to increase advertising expenditure, some element of retention of your COVID savings and some elements of product mix, if you could just spend a little time of this in terms of your margin implications going forward, it would be useful.</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We will be able to maintain our margins, because mainly by cutting down the interest or by freeing the money from the EPC debtors and putting that money into retail segment, so that will lead to reduction in the finance cost so whatever expenditure we will be incurring on brand promotion and hand advertising or the etc that will be covered through that. </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Certainly brand building we are already doing the expenditure because in this quarter the IPL expenditure is also there because IPL we have participated in the 5</w:t>
      </w:r>
      <w:r>
        <w:rPr>
          <w:sz w:val="18"/>
          <w:szCs w:val="22"/>
          <w:vertAlign w:val="superscript"/>
        </w:rPr>
        <w:t>th</w:t>
      </w:r>
      <w:r>
        <w:rPr>
          <w:sz w:val="18"/>
          <w:szCs w:val="22"/>
        </w:rPr>
        <w:t xml:space="preserve"> row, in the 5</w:t>
      </w:r>
      <w:r>
        <w:rPr>
          <w:sz w:val="18"/>
          <w:szCs w:val="22"/>
          <w:vertAlign w:val="superscript"/>
        </w:rPr>
        <w:t>th</w:t>
      </w:r>
      <w:r>
        <w:rPr>
          <w:sz w:val="18"/>
          <w:szCs w:val="22"/>
        </w:rPr>
        <w:t xml:space="preserve"> year in continuation and as far as the travelling expenditure is concerned, slightly it will increase because in the first two quarter, very less travel expenditure but at the same time the upper portion of sale will also increase, so in terms of percentage, it will not get much affected.</w:t>
      </w:r>
    </w:p>
    <w:p>
      <w:pPr>
        <w:pStyle w:val="Normal"/>
        <w:tabs>
          <w:tab w:val="clear" w:pos="720"/>
          <w:tab w:val="left" w:pos="3780" w:leader="none"/>
        </w:tabs>
        <w:spacing w:lineRule="auto" w:line="360" w:before="280" w:after="280"/>
        <w:ind w:left="1987" w:hanging="1987"/>
        <w:jc w:val="both"/>
        <w:rPr/>
      </w:pPr>
      <w:r>
        <w:rPr>
          <w:b/>
          <w:sz w:val="18"/>
          <w:szCs w:val="22"/>
        </w:rPr>
        <w:t>Audrey Purushottam:</w:t>
      </w:r>
      <w:r>
        <w:rPr>
          <w:sz w:val="18"/>
          <w:szCs w:val="22"/>
        </w:rPr>
        <w:t xml:space="preserve"> </w:t>
        <w:tab/>
        <w:t>Right, so you are supposing that travel expenditure normally used to be a 100% and has come down to 50%, let’s say, I am just giving some figures, some of it will come back but is this possible that your travel expenditures and even some savings from work from home will remain permanent going forward?</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 yes. Definitely, because now we have developed new habits, lots of customers I think 80-90% of the customers have now developed habit of doing virtual meetings, even our internal meetings, we used to call people from our different branches for discussions and etc, that also we are now changing our habits instead of calling them we are doing virtual meetings.</w:t>
      </w:r>
    </w:p>
    <w:p>
      <w:pPr>
        <w:pStyle w:val="Normal"/>
        <w:tabs>
          <w:tab w:val="clear" w:pos="720"/>
          <w:tab w:val="left" w:pos="3780" w:leader="none"/>
        </w:tabs>
        <w:spacing w:lineRule="auto" w:line="360" w:before="280" w:after="280"/>
        <w:ind w:left="1987" w:hanging="1987"/>
        <w:jc w:val="both"/>
        <w:rPr/>
      </w:pPr>
      <w:r>
        <w:rPr>
          <w:b/>
          <w:sz w:val="18"/>
          <w:szCs w:val="22"/>
        </w:rPr>
        <w:t>Audrey Purushottam:</w:t>
      </w:r>
      <w:r>
        <w:rPr>
          <w:sz w:val="18"/>
          <w:szCs w:val="22"/>
        </w:rPr>
        <w:tab/>
        <w:t>Righ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Even we are doing regular virtual meeting with our dealers across the country, so basically it has brought a change in our habits and our working pattern. </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udrey Purushottam:</w:t>
      </w:r>
      <w:r>
        <w:rPr>
          <w:sz w:val="18"/>
          <w:szCs w:val="22"/>
        </w:rPr>
        <w:tab/>
        <w:t>Right. And how about work from home? Will that continue, will some of that continue going forward or after th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I think, that will be just 10-20%. Not more than that, to be we are not a financial services industry or IT industry. We need physical presence to do the work. </w:t>
      </w:r>
    </w:p>
    <w:p>
      <w:pPr>
        <w:pStyle w:val="Normal"/>
        <w:tabs>
          <w:tab w:val="clear" w:pos="720"/>
          <w:tab w:val="left" w:pos="3780" w:leader="none"/>
        </w:tabs>
        <w:spacing w:lineRule="auto" w:line="360" w:before="280" w:after="280"/>
        <w:ind w:left="1987" w:hanging="1987"/>
        <w:jc w:val="both"/>
        <w:rPr/>
      </w:pPr>
      <w:r>
        <w:rPr>
          <w:b/>
          <w:sz w:val="18"/>
          <w:szCs w:val="22"/>
        </w:rPr>
        <w:t>Audrey Purushottam:</w:t>
      </w:r>
      <w:r>
        <w:rPr>
          <w:sz w:val="18"/>
          <w:szCs w:val="22"/>
        </w:rPr>
        <w:tab/>
        <w:t>Okay, Thank you Sir. Thank you. And congratulations again Sir.</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Thank you.</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Saurabh Patwa from HDFC Mutual Fund. Please go ahead.</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Good afternoon Sir, thanks for taking the question. I just wanted to understand, so since you are saying that, since you now plan to reduce the business from EPC, so this will also result in lower cable sales which were a part of that EPC project and when the EHV business as you had highlighted earlier is largely is EPC, so does it also mean that large part of non-EHV EPC Business would be done away with?</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No. We are not going to reduce Extra-High Voltage cable, Turnkey business. That is our core activity, where it 75-80% value of the order value is cables. </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Exactly Sir, that is wha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We are not going to reduce that, we are going to reduce which we categorize as EPC business where our cable, in the distribution segment where our cable portion was only 25-28% that and rest is distribution strengthening like installation of transformers, installation of poles etc, rural electrification that business, we are going to reduce and let me mention that transmission utilities all over the countries are very good in payment and their projects are executed well before time and in very short duration and there is no stuck up retention payments in those segments. </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Saurabh Patwa:</w:t>
      </w:r>
      <w:r>
        <w:rPr>
          <w:sz w:val="18"/>
          <w:szCs w:val="22"/>
        </w:rPr>
        <w:tab/>
        <w:t>Understood Sir. And does it impact the original capex plan in some way or that whole project i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Yes. No, no. Our capex plan for new projects is well on the card, it is just delayed by 9 months to 1 year, because of the Pandemic. This whole year is a washout we could not, we were searching for a lot of lands etc. in Gujarat which we will be starting from after Diwali and we hope to finalize it by January. So we will start building up our new project’s maximum in the next financial year from March or April. Next year March or April, we will start building up the new projects. </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Great Sir. In terms of when you say that we are increasing focus on the wire segment and we are also putting some capex for that, so any plans on how we plan to strengthen our distribution network any specific area where which you believe we have more scope to do things and something of that sor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See, we are working on it on Pan-India Level. One is that we are strengthening and reviewing our teams in various branches, who are focused on retail network and we are reviewing their activities, monitoring their movement, their footfall to the dealers and reviewing the retail schemes and this we are doing on the Pan-India levels, ensuring that our stock levels in depots our supply chain is completely in place all the time. So we have seen, I cannot talk of October, but we are seeing substantially improved results in retail sale in October also which is the highest ever achieved in the company in the wires and flexible in October. So that is showing the trend that what actions we are taking, have taken that is going to bring improved results in this segment. </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This last question is related to this, if you can just add, would this uptake which we are seeing, would you term it as market share gain or is it that the market itself is growing very sharply.</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I will not say that market hypes, I do not know the estimate that whether the market is growing very sharply, or I do not know whether it is definitely some proportion maybe market share gain, but second aspect to it is that we are entering into unrepresented area where our presence was not there, so we are making dealers in tier-3 cities or even smaller cities in doing good penetration in the rural areas. So we are basically increasing our sales in the unrepresented area.</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 xml:space="preserve">Right, so it essentially is a market share gain only Sir. </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Correct.</w:t>
      </w:r>
    </w:p>
    <w:p>
      <w:pPr>
        <w:pStyle w:val="Normal"/>
        <w:tabs>
          <w:tab w:val="clear" w:pos="720"/>
          <w:tab w:val="left" w:pos="3780" w:leader="none"/>
        </w:tabs>
        <w:spacing w:lineRule="auto" w:line="360" w:before="280" w:after="280"/>
        <w:ind w:left="1987" w:hanging="1987"/>
        <w:jc w:val="both"/>
        <w:rPr/>
      </w:pPr>
      <w:r>
        <w:rPr>
          <w:b/>
          <w:sz w:val="18"/>
          <w:szCs w:val="22"/>
        </w:rPr>
        <w:t>Saurabh Patwa:</w:t>
      </w:r>
      <w:r>
        <w:rPr>
          <w:sz w:val="18"/>
          <w:szCs w:val="22"/>
        </w:rPr>
        <w:tab/>
        <w:t xml:space="preserve">Great, thanks a lot Sir. </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And also, we expect that unorganized market share will also be going down, year after year. </w:t>
      </w:r>
    </w:p>
    <w:p>
      <w:pPr>
        <w:pStyle w:val="Normal"/>
        <w:tabs>
          <w:tab w:val="clear" w:pos="720"/>
          <w:tab w:val="left" w:pos="3780" w:leader="none"/>
        </w:tabs>
        <w:spacing w:lineRule="auto" w:line="360" w:before="280" w:after="280"/>
        <w:ind w:left="1987" w:hanging="1987"/>
        <w:rPr>
          <w:sz w:val="18"/>
          <w:szCs w:val="22"/>
        </w:rPr>
      </w:pPr>
      <w:r>
        <w:rPr>
          <w:b/>
          <w:sz w:val="18"/>
          <w:szCs w:val="22"/>
        </w:rPr>
        <w:t>Saurabh Patwa</w:t>
      </w:r>
      <w:r>
        <w:rPr>
          <w:sz w:val="18"/>
          <w:szCs w:val="22"/>
        </w:rPr>
        <w:t>:</w:t>
        <w:tab/>
        <w:t>Great. Okay Sir, thanks a lot.</w:t>
      </w:r>
    </w:p>
    <w:p>
      <w:pPr>
        <w:pStyle w:val="Normal"/>
        <w:tabs>
          <w:tab w:val="clear" w:pos="720"/>
          <w:tab w:val="left" w:pos="3780" w:leader="none"/>
        </w:tabs>
        <w:spacing w:lineRule="auto" w:line="360" w:before="280" w:after="280"/>
        <w:ind w:left="1987" w:hanging="1987"/>
        <w:rPr/>
      </w:pPr>
      <w:r>
        <w:rPr>
          <w:b/>
          <w:sz w:val="18"/>
          <w:szCs w:val="22"/>
        </w:rPr>
        <w:t>Moderator:</w:t>
      </w:r>
      <w:r>
        <w:rPr>
          <w:sz w:val="18"/>
          <w:szCs w:val="22"/>
        </w:rPr>
        <w:t xml:space="preserve"> </w:t>
        <w:tab/>
        <w:t>Thank you. The next question is from the line of Vikas Khemani from Carnelian Capitals. Please go ahead.</w:t>
      </w:r>
    </w:p>
    <w:p>
      <w:pPr>
        <w:pStyle w:val="Normal"/>
        <w:tabs>
          <w:tab w:val="clear" w:pos="720"/>
          <w:tab w:val="left" w:pos="3780" w:leader="none"/>
        </w:tabs>
        <w:spacing w:lineRule="auto" w:line="360" w:before="280" w:after="280"/>
        <w:ind w:left="1987" w:hanging="1987"/>
        <w:jc w:val="both"/>
        <w:rPr/>
      </w:pPr>
      <w:r>
        <w:rPr>
          <w:b/>
          <w:sz w:val="18"/>
          <w:szCs w:val="22"/>
        </w:rPr>
        <w:t>Vikas Khemani:</w:t>
      </w:r>
      <w:r>
        <w:rPr>
          <w:sz w:val="18"/>
          <w:szCs w:val="22"/>
        </w:rPr>
        <w:t xml:space="preserve"> </w:t>
        <w:tab/>
        <w:t>Hello Sir, how are you?</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Good, good Vikas ji. </w:t>
      </w:r>
    </w:p>
    <w:p>
      <w:pPr>
        <w:pStyle w:val="Normal"/>
        <w:tabs>
          <w:tab w:val="clear" w:pos="720"/>
          <w:tab w:val="left" w:pos="3780" w:leader="none"/>
        </w:tabs>
        <w:spacing w:lineRule="auto" w:line="360" w:before="280" w:after="280"/>
        <w:ind w:left="1987" w:hanging="1987"/>
        <w:jc w:val="both"/>
        <w:rPr/>
      </w:pPr>
      <w:r>
        <w:rPr>
          <w:b/>
          <w:sz w:val="18"/>
          <w:szCs w:val="22"/>
        </w:rPr>
        <w:t>Vikas Khemani:</w:t>
      </w:r>
      <w:r>
        <w:rPr>
          <w:sz w:val="18"/>
          <w:szCs w:val="22"/>
        </w:rPr>
        <w:tab/>
        <w:t>Just a couple of questions, I think our KEI brand is pretty strong and it has been kind of household name we have a reasonable large distributor network over almost 1500 dealers and all so do you have any thought and especially now the attention on the EPC business is going down any adjacent on the category on the cosumeral retail side where we would like to organically or inorganically get into? Because many companies have grown in the past whether it was Polycare or Havells by going into adjacent markets when they have a specialized own brand. So is there a through process you can share on tha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 Now, we have started conceiving that idea and we are working on adding new retail products which can be serviced through our established dealer network whether from the same dealership or like-minded dealership who caters to this consumer durables or other type of electrical products, so but we are in the very initial stage of working on this, I think it will take another 4-6 months to crystallize and launch further, then we will be able to give a definite outlook on this in the further next financial year.</w:t>
      </w:r>
    </w:p>
    <w:p>
      <w:pPr>
        <w:pStyle w:val="Normal"/>
        <w:tabs>
          <w:tab w:val="clear" w:pos="720"/>
          <w:tab w:val="left" w:pos="3780" w:leader="none"/>
        </w:tabs>
        <w:spacing w:lineRule="auto" w:line="360" w:before="280" w:after="280"/>
        <w:ind w:left="1987" w:hanging="1987"/>
        <w:jc w:val="both"/>
        <w:rPr/>
      </w:pPr>
      <w:r>
        <w:rPr>
          <w:b/>
          <w:sz w:val="18"/>
          <w:szCs w:val="22"/>
        </w:rPr>
        <w:t>Vikas Khemani:</w:t>
      </w:r>
      <w:r>
        <w:rPr>
          <w:sz w:val="18"/>
          <w:szCs w:val="22"/>
        </w:rPr>
        <w:tab/>
        <w:t>Okay, and secondly Sir on the exports front, because I think historically, we have also done reasonably well on the exports in the last 5-7 years. So, and with specially given the change which is happening in the current environment on the export do you see any specific increased momentum on the exports side any change you are seeing in the environment on that and any specific targets you have in mind on tha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See, exact numbers cannot be predicted, but we are definitely seeing shift towards India because of the problems in China and many countries are trying to develop alternative sources for their imports, but it will be more visible in may be after, we will be able to give some more picture after 3-4 months, because the problem at the moment is we are not able to travel anywhere. There are complete travel restrictions, no flights are going so, we are also restricting our movements and ourselves and the staff as well, so this is the reason that it will take, by the end of the financial year, we will be able to give some picture out of it. And there will be definitely a shift. </w:t>
      </w:r>
    </w:p>
    <w:p>
      <w:pPr>
        <w:pStyle w:val="Normal"/>
        <w:tabs>
          <w:tab w:val="clear" w:pos="720"/>
          <w:tab w:val="left" w:pos="3780" w:leader="none"/>
        </w:tabs>
        <w:spacing w:lineRule="auto" w:line="360" w:before="280" w:after="280"/>
        <w:ind w:left="1987" w:hanging="1987"/>
        <w:jc w:val="both"/>
        <w:rPr/>
      </w:pPr>
      <w:r>
        <w:rPr>
          <w:b/>
          <w:sz w:val="18"/>
          <w:szCs w:val="22"/>
        </w:rPr>
        <w:t>Vikas Khemani:</w:t>
      </w:r>
      <w:r>
        <w:rPr>
          <w:sz w:val="18"/>
          <w:szCs w:val="22"/>
        </w:rPr>
        <w:t xml:space="preserve"> </w:t>
        <w:tab/>
        <w:t>Okay Sir, thank you.</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Hiten Boricha from Sequent Investment. Please go ahead.</w:t>
      </w:r>
    </w:p>
    <w:p>
      <w:pPr>
        <w:pStyle w:val="Normal"/>
        <w:tabs>
          <w:tab w:val="clear" w:pos="720"/>
          <w:tab w:val="left" w:pos="3780" w:leader="none"/>
        </w:tabs>
        <w:spacing w:lineRule="auto" w:line="360" w:before="280" w:after="280"/>
        <w:ind w:left="1987" w:hanging="1987"/>
        <w:jc w:val="both"/>
        <w:rPr/>
      </w:pPr>
      <w:r>
        <w:rPr>
          <w:b/>
          <w:sz w:val="18"/>
          <w:szCs w:val="22"/>
        </w:rPr>
        <w:t>Hiten Boricha:</w:t>
      </w:r>
      <w:r>
        <w:rPr>
          <w:sz w:val="18"/>
          <w:szCs w:val="22"/>
        </w:rPr>
        <w:t xml:space="preserve"> </w:t>
        <w:tab/>
        <w:t>Good evening Sir, thanks for the opportunity. Sir you mentioned something about capex that we have stopped the capex due to this pandemic issue. So what is the capex guidance for FY2021-22? And what was it earlier?</w:t>
      </w:r>
    </w:p>
    <w:p>
      <w:pPr>
        <w:pStyle w:val="Normal"/>
        <w:tabs>
          <w:tab w:val="clear" w:pos="720"/>
          <w:tab w:val="left" w:pos="3780" w:leader="none"/>
        </w:tabs>
        <w:spacing w:lineRule="auto" w:line="360" w:before="280" w:after="280"/>
        <w:ind w:left="1987" w:hanging="1987"/>
        <w:jc w:val="both"/>
        <w:rPr/>
      </w:pPr>
      <w:r>
        <w:rPr>
          <w:b/>
          <w:sz w:val="18"/>
          <w:szCs w:val="22"/>
        </w:rPr>
        <w:t>Anil Gupta:</w:t>
      </w:r>
      <w:r>
        <w:rPr>
          <w:sz w:val="18"/>
          <w:szCs w:val="22"/>
        </w:rPr>
        <w:tab/>
        <w:t xml:space="preserve"> Next year, our planned capex was around Rs150 Crores in this year, so now it will be done in the next financial year and we will plan to do similar capex for next 2-3 years to build up a new Greenfield facility. </w:t>
      </w:r>
    </w:p>
    <w:p>
      <w:pPr>
        <w:pStyle w:val="Normal"/>
        <w:tabs>
          <w:tab w:val="clear" w:pos="720"/>
          <w:tab w:val="left" w:pos="3780" w:leader="none"/>
        </w:tabs>
        <w:spacing w:lineRule="auto" w:line="360" w:before="280" w:after="280"/>
        <w:ind w:left="1987" w:hanging="1987"/>
        <w:jc w:val="both"/>
        <w:rPr/>
      </w:pPr>
      <w:r>
        <w:rPr>
          <w:b/>
          <w:sz w:val="18"/>
          <w:szCs w:val="22"/>
        </w:rPr>
        <w:t>Hiten Boricha:</w:t>
      </w:r>
      <w:r>
        <w:rPr>
          <w:sz w:val="18"/>
          <w:szCs w:val="22"/>
        </w:rPr>
        <w:t xml:space="preserve"> </w:t>
        <w:tab/>
        <w:t>Okay, so Rs. 150-200 Crores of capex for next 2-3 years. Is that righ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w:t>
      </w:r>
    </w:p>
    <w:p>
      <w:pPr>
        <w:pStyle w:val="Normal"/>
        <w:tabs>
          <w:tab w:val="clear" w:pos="720"/>
          <w:tab w:val="left" w:pos="3780" w:leader="none"/>
        </w:tabs>
        <w:spacing w:lineRule="auto" w:line="360" w:before="280" w:after="280"/>
        <w:ind w:left="1987" w:hanging="1987"/>
        <w:jc w:val="both"/>
        <w:rPr/>
      </w:pPr>
      <w:r>
        <w:rPr>
          <w:b/>
          <w:sz w:val="18"/>
          <w:szCs w:val="22"/>
        </w:rPr>
        <w:t>Hiten Boricha:</w:t>
      </w:r>
      <w:r>
        <w:rPr>
          <w:sz w:val="18"/>
          <w:szCs w:val="22"/>
        </w:rPr>
        <w:t xml:space="preserve"> </w:t>
        <w:tab/>
        <w:t>Okay, thank you. That is all from my side. Thank you.</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Sparsh Raina from Mirabilis Investment. Please go ahead.</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Hello Sir and thank you for the opportunity. Sir I joined in the call late. Could you just let me know what the sales of domestic and retail sales for this quarter are and also product wise.</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Product wise sale we can right now, you can note down. In the Q1 the Low-Tension Power cable is Rs. 390 Crores, and High-Tension Power cable is Rs. 148 Crores. Extra-High voltage power cable is Rs. 102 Crores and houseware Rs. 227 Crores. Stainless Steel wire sale is Rs. 33 Crores and EPC Sale is Rs. 133 Crores and miscellaneous is Rs. 4 Crores.</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Thank you. Sir and on domestic and retail sales, overall, like export we have given an?</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Over all Q2 retail sale was Rs. 348 Crores as against Rs. 355 Crores last year in the same period.</w:t>
      </w:r>
    </w:p>
    <w:p>
      <w:pPr>
        <w:pStyle w:val="Normal"/>
        <w:tabs>
          <w:tab w:val="clear" w:pos="720"/>
          <w:tab w:val="left" w:pos="3780" w:leader="none"/>
        </w:tabs>
        <w:spacing w:lineRule="auto" w:line="360" w:before="280" w:after="280"/>
        <w:ind w:left="1987" w:hanging="1987"/>
        <w:jc w:val="both"/>
        <w:rPr/>
      </w:pPr>
      <w:r>
        <w:rPr>
          <w:b/>
          <w:sz w:val="18"/>
          <w:szCs w:val="22"/>
        </w:rPr>
        <w:t xml:space="preserve">Sparsh Raina: </w:t>
      </w:r>
      <w:r>
        <w:rPr>
          <w:sz w:val="18"/>
          <w:szCs w:val="22"/>
        </w:rPr>
        <w:tab/>
        <w:t>Okay, and domestic?</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Domestic sale was Rs.544 Crores versus Rs. Rs. 651 Crores last year. This includes all institutional sales of domestic including EPC.</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Okay Sir and in terms of order booked?</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Export sale was Rs. 160 Crores versus Rs. 235 Crores last year.</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Sir, order booked, order booked. Sorr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Order booked was Rs. 2600 Crores at the end of 31</w:t>
      </w:r>
      <w:r>
        <w:rPr>
          <w:sz w:val="18"/>
          <w:szCs w:val="22"/>
          <w:vertAlign w:val="superscript"/>
        </w:rPr>
        <w:t>st</w:t>
      </w:r>
      <w:r>
        <w:rPr>
          <w:sz w:val="18"/>
          <w:szCs w:val="22"/>
        </w:rPr>
        <w:t xml:space="preserve"> October.</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Sir, in that segment wise in terms of EPC cable export VHP</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In terms of EPC, our domestic order was Rs. 621 Crores, NDPC export order is Rs. 358 Crores and extra-high voltage order cable is Rs. 562 Crores and our domestic institution cable order is Rs. 1026 Crores and the cable export order is Rs. 96 Crores.</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Sparsh Raina:</w:t>
      </w:r>
      <w:r>
        <w:rPr>
          <w:sz w:val="18"/>
          <w:szCs w:val="22"/>
        </w:rPr>
        <w:t xml:space="preserve"> </w:t>
        <w:tab/>
        <w:t>Cable order is? Sorr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Rs. 96 Crores.</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ab/>
        <w:t xml:space="preserve"> Rs. 96 Crores, okay Sir. </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So all is Rs. 2663 Crores.</w:t>
      </w:r>
    </w:p>
    <w:p>
      <w:pPr>
        <w:pStyle w:val="Normal"/>
        <w:tabs>
          <w:tab w:val="clear" w:pos="720"/>
          <w:tab w:val="left" w:pos="3780" w:leader="none"/>
        </w:tabs>
        <w:spacing w:lineRule="auto" w:line="360" w:before="280" w:after="280"/>
        <w:ind w:left="1987" w:hanging="1987"/>
        <w:jc w:val="both"/>
        <w:rPr/>
      </w:pPr>
      <w:r>
        <w:rPr>
          <w:b/>
          <w:sz w:val="18"/>
          <w:szCs w:val="22"/>
        </w:rPr>
        <w:t>Sparsh Raina:</w:t>
      </w:r>
      <w:r>
        <w:rPr>
          <w:sz w:val="18"/>
          <w:szCs w:val="22"/>
        </w:rPr>
        <w:t xml:space="preserve"> </w:t>
        <w:tab/>
        <w:t>Okay Sir, Thanks. Thank you, Sir.</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e next question is from the line of Charanjeet Singh from DSP Mutual fund. Please go ahead.</w:t>
      </w:r>
    </w:p>
    <w:p>
      <w:pPr>
        <w:pStyle w:val="Normal"/>
        <w:tabs>
          <w:tab w:val="clear" w:pos="720"/>
          <w:tab w:val="left" w:pos="3780" w:leader="none"/>
        </w:tabs>
        <w:spacing w:lineRule="auto" w:line="360" w:before="280" w:after="280"/>
        <w:ind w:left="1987" w:hanging="1987"/>
        <w:jc w:val="both"/>
        <w:rPr/>
      </w:pPr>
      <w:r>
        <w:rPr>
          <w:b/>
          <w:sz w:val="18"/>
          <w:szCs w:val="22"/>
        </w:rPr>
        <w:t>Charanjeet Singh:</w:t>
      </w:r>
      <w:r>
        <w:rPr>
          <w:sz w:val="18"/>
          <w:szCs w:val="22"/>
        </w:rPr>
        <w:t xml:space="preserve"> </w:t>
        <w:tab/>
        <w:t>Yes Sir, Hi. Thanks for the opportunity. So Sir, I just want to understand now this reduction in the EPC revenues, how we would be able to compensate either through exports or increase in domestic sales, which particular segments, be it low tension or high-tension can offset this reduction in sale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We will compensate it mostly through the increase in the retail sales and maybe to the extent of 75% and balance we will compensate it from the sale of wire and cables in the B2B segment and extra-high voltage cables.</w:t>
      </w:r>
    </w:p>
    <w:p>
      <w:pPr>
        <w:pStyle w:val="Normal"/>
        <w:tabs>
          <w:tab w:val="clear" w:pos="720"/>
          <w:tab w:val="left" w:pos="3780" w:leader="none"/>
        </w:tabs>
        <w:spacing w:lineRule="auto" w:line="360" w:before="280" w:after="280"/>
        <w:ind w:left="1987" w:hanging="1987"/>
        <w:jc w:val="both"/>
        <w:rPr/>
      </w:pPr>
      <w:r>
        <w:rPr>
          <w:b/>
          <w:sz w:val="18"/>
          <w:szCs w:val="22"/>
        </w:rPr>
        <w:t>Charanjeet Singh:</w:t>
      </w:r>
      <w:r>
        <w:rPr>
          <w:sz w:val="18"/>
          <w:szCs w:val="22"/>
        </w:rPr>
        <w:t xml:space="preserve"> </w:t>
        <w:tab/>
        <w:t>Okay, so Sir from the retail sales perspective, now you had earlier talked about increase in the distribution reach. So can you give some number in terms of the touch points what we are adding now in the coming time frame, what was our earlier run rate and what we are going to add in terms of how the distribution reach is going to expand?</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See, I mentioned that we have a dealer network of 1500 Dealers, Pan-India. So we would be adding around 200-300 dealers in this financial year but more than that we are helping our dealers to increase their sub-dealer retailer network under them to improve the distribution. That is another activity, so there we are increasing indirect retailer attached to our dealers so that our touch points increase. </w:t>
      </w:r>
    </w:p>
    <w:p>
      <w:pPr>
        <w:pStyle w:val="Normal"/>
        <w:tabs>
          <w:tab w:val="clear" w:pos="720"/>
          <w:tab w:val="left" w:pos="3780" w:leader="none"/>
        </w:tabs>
        <w:spacing w:lineRule="auto" w:line="360" w:before="280" w:after="280"/>
        <w:ind w:left="1987" w:hanging="1987"/>
        <w:jc w:val="both"/>
        <w:rPr/>
      </w:pPr>
      <w:r>
        <w:rPr>
          <w:b/>
          <w:sz w:val="18"/>
          <w:szCs w:val="22"/>
        </w:rPr>
        <w:t>Charanjeet Singh:</w:t>
      </w:r>
      <w:r>
        <w:rPr>
          <w:sz w:val="18"/>
          <w:szCs w:val="22"/>
        </w:rPr>
        <w:t xml:space="preserve"> </w:t>
        <w:tab/>
        <w:t>Okay Sir, and on the B2B business Sir, generally now how is the pipeline looking like on the tenders or the overall Government ordering in the second half from different end-market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We are witnessing a good vision and good growth in that. We are hopeful that we will be able to achieve our targets of B2B business from the domestic segment. </w:t>
      </w:r>
    </w:p>
    <w:p>
      <w:pPr>
        <w:pStyle w:val="Normal"/>
        <w:tabs>
          <w:tab w:val="clear" w:pos="720"/>
          <w:tab w:val="left" w:pos="3780" w:leader="none"/>
        </w:tabs>
        <w:spacing w:lineRule="auto" w:line="360" w:before="280" w:after="280"/>
        <w:ind w:left="1987" w:hanging="1987"/>
        <w:jc w:val="both"/>
        <w:rPr/>
      </w:pPr>
      <w:r>
        <w:rPr>
          <w:b/>
          <w:sz w:val="18"/>
          <w:szCs w:val="22"/>
        </w:rPr>
        <w:t>Charanjeet Singh:</w:t>
      </w:r>
      <w:r>
        <w:rPr>
          <w:sz w:val="18"/>
          <w:szCs w:val="22"/>
        </w:rPr>
        <w:t xml:space="preserve"> </w:t>
        <w:tab/>
        <w:t>Okay, Okay. Great Sir, thanks. That is all from my side.</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Moderator:</w:t>
      </w:r>
      <w:r>
        <w:rPr>
          <w:sz w:val="18"/>
          <w:szCs w:val="22"/>
        </w:rPr>
        <w:t xml:space="preserve"> </w:t>
        <w:tab/>
        <w:t>Thank you. The next question is from the line of Mayank Bhandari from B&amp;K Securities. Please go ahead.</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Mayank Bhandari:</w:t>
      </w:r>
      <w:r>
        <w:rPr>
          <w:sz w:val="18"/>
          <w:szCs w:val="22"/>
        </w:rPr>
        <w:t xml:space="preserve"> </w:t>
        <w:tab/>
        <w:t>Thanks for the opportunity. Sir, I just want a clarity on the export number for Q2. Can you help me with that, export number for Q2?</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total export in Q2 is Rs. 160 Crores.</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and Sir H1 you had told how much? H1 total?</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Rs. 343 Crores.</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So Sir, it means because Q1 number was Rs. 163 Crores so has the Q1 number restated or?</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 xml:space="preserve">Cable export as well as Dangote Cable are separate. </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Oka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Including that was Rs. 343 Crores.</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Okay, and Sir for the full year, in guidance for the finance cost and percentage of sales?</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Finance cost will be in the same ratio, the way it is going on.</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Okay, and Sir we have seen uptake in the house wire sales after two quarters, last quarter was 40% decline and the 4Q was also 14% decline. This quarter it seems like we had a growth of 3-4% so any particular comment how we are seeing the residential construction uptake or any particular comment for that in different way?</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Q1 was declined because of the lockdown at every level including dealers. When nobody was working how the sale will come. In Q2, we had achieved around 98% of the sale of the last year level. So in spite of partial activities all over the country, I think this 98% achievement is at par with most of the similar companies in our segment.</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Oka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I think, in future it will grow actually in this quarter.</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 Balance quarter, it will grow further.</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ab/>
        <w:t>So I can assume next two quarters, it will grow onl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yes. It will grow only.</w:t>
      </w:r>
    </w:p>
    <w:p>
      <w:pPr>
        <w:pStyle w:val="Normal"/>
        <w:tabs>
          <w:tab w:val="clear" w:pos="720"/>
          <w:tab w:val="left" w:pos="3780" w:leader="none"/>
        </w:tabs>
        <w:spacing w:lineRule="auto" w:line="360" w:before="280" w:after="280"/>
        <w:ind w:left="1987" w:hanging="1987"/>
        <w:jc w:val="both"/>
        <w:rPr/>
      </w:pPr>
      <w:r>
        <w:rPr>
          <w:b/>
          <w:sz w:val="18"/>
          <w:szCs w:val="22"/>
        </w:rPr>
        <w:t>Anil Gupta:</w:t>
      </w:r>
      <w:r>
        <w:rPr>
          <w:sz w:val="18"/>
          <w:szCs w:val="22"/>
        </w:rPr>
        <w:tab/>
        <w:t>Yes.</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Sir lastly, what is your L1 position is in terms of order ESV L1 or an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There is none in L1 at the moment.</w:t>
      </w:r>
    </w:p>
    <w:p>
      <w:pPr>
        <w:pStyle w:val="Normal"/>
        <w:tabs>
          <w:tab w:val="clear" w:pos="720"/>
          <w:tab w:val="left" w:pos="3780" w:leader="none"/>
        </w:tabs>
        <w:spacing w:lineRule="auto" w:line="360" w:before="280" w:after="280"/>
        <w:ind w:left="1987" w:hanging="1987"/>
        <w:jc w:val="both"/>
        <w:rPr/>
      </w:pPr>
      <w:r>
        <w:rPr>
          <w:b/>
          <w:sz w:val="18"/>
          <w:szCs w:val="22"/>
        </w:rPr>
        <w:t>Mayank Bhandari:</w:t>
      </w:r>
      <w:r>
        <w:rPr>
          <w:sz w:val="18"/>
          <w:szCs w:val="22"/>
        </w:rPr>
        <w:t xml:space="preserve"> </w:t>
        <w:tab/>
        <w:t>Okay Sir. Thank you.</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Okay.</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e next question is from the line of Ankit Babel from Shubhkam Ventures. Please go ahead.</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Good evening Sir, my first question is what is the current retention money pertaining to EPC business in the balance shee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It is close to Rs. 290 Crores.</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With Rs. 290 Crores and this would be for a business of thousand Crores. So when you are targeting that 500-600 would be the new run rate for the EPC business which is almost 50% of the current run rate. So is it that the retention money will also come down from 300 to Rs? 150 Crores on a run rate basis?</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nil Gupta:</w:t>
        <w:tab/>
      </w:r>
      <w:r>
        <w:rPr>
          <w:sz w:val="18"/>
          <w:szCs w:val="22"/>
        </w:rPr>
        <w:t>Yes. Sure. Actually in the current financial year, the residual of EPC will come down another 250-300 Crores. So that is why the CMD Sir told that the cash flow will further improve, the working capital cycle will further improve by the March end and all our cash flow, we will put into the retail sales for growth, for the next financial year and for the rest two Quarters.</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In the sense in the capex part?</w:t>
        <w:tab/>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 xml:space="preserve">No, no. Capex part is separate, right now we were not aggressive in the deal like by giving the credit to those dealers, but now we will be more aggressive so that we can invest more into the retail side, whatever money we will be having in hand. At present, if you see our balance sheet we have repaid almost Rs.400 Crores to the creditors, that is why the working capital look like high, but if you consider if we had not done that what would have been our working capital cycle? So, it would have almost improved for one month because we were having the money that is why we were buying the spare purchase. </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Okay, Sir another question is that this Rs. 500-600 Crores of EPC business which you plan to continue, so will EHV be part of this or EHV will be separate?</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EHV is always separat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EHV, the execution portion is very small not more than </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20% in cabl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80% is only the value of the cables 7-8% is joints and termination and only 10% is the execution portion, where we are to dig and insert the cable so it’s a very small area. The EHV cable project is done in a very small area of maximum 5-6 km. Unlike EPC project of distribution which is spread over 400-500, each project is spread over 300-400 sq. km area. </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Yes. Yes.</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So the man power requirement in execution an EHV project we just need one or two engineers at site, that's all not a big deal, our total EHV business which we have only 50 or 60 people for execution all over the country and some 30-40 jointers, that's all.</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Okay, Sir just a clarification. You did mention that the working capitals it would be released from this EPC business would be deployed to aggressively grow the retail business, so now, so is it fair to conclude that the throughput would be higher now onwards because the working capital requirements for a retail businesses can be low as compared to the EPC business and even the margins are also higher. So for the company as a whole, the throughput would be higher with the same amount of money. Is it a fair conclusion?</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 much better, and more over you know cash flow which will be freed will reduce the debt and also the working capital cycle will improve.</w:t>
      </w:r>
    </w:p>
    <w:p>
      <w:pPr>
        <w:pStyle w:val="Normal"/>
        <w:tabs>
          <w:tab w:val="clear" w:pos="720"/>
          <w:tab w:val="left" w:pos="3780" w:leader="none"/>
        </w:tabs>
        <w:spacing w:lineRule="auto" w:line="360" w:before="280" w:after="280"/>
        <w:ind w:left="1987" w:hanging="1987"/>
        <w:jc w:val="both"/>
        <w:rPr/>
      </w:pPr>
      <w:r>
        <w:rPr>
          <w:b/>
          <w:sz w:val="18"/>
          <w:szCs w:val="22"/>
        </w:rPr>
        <w:t>Ankit Babel:</w:t>
        <w:tab/>
      </w:r>
      <w:r>
        <w:rPr>
          <w:sz w:val="18"/>
          <w:szCs w:val="22"/>
        </w:rPr>
        <w:t>Thank you so much.</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Forum Makim from Equitree Capital. Please go ahead.</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Congratulations on the strong recovery. I just have two questions. Sir, are the employee costs back to the pre-COVID level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 employee cost whatever has reduced, it was reduced because of the EPC project was closer, so it is mainly because of that, otherwise the employee cost run rate will be same as you are seeing from the second quarter.</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Sir, what would be the run rate?</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Whatever second quarter employee cost is there, the same you will see in the balancing quarters, Third and Fourth quarters.</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Okay. Sir and how would you find the capex?</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Capex on the internal approval only.</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Coupled with reducing our debts.</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reduced because debt has already reduced hardly Rs. 148 Crores net debt is in the balance sheet as on 30</w:t>
      </w:r>
      <w:r>
        <w:rPr>
          <w:sz w:val="18"/>
          <w:szCs w:val="22"/>
          <w:vertAlign w:val="superscript"/>
        </w:rPr>
        <w:t>th</w:t>
      </w:r>
      <w:r>
        <w:rPr>
          <w:sz w:val="18"/>
          <w:szCs w:val="22"/>
        </w:rPr>
        <w:t xml:space="preserve"> September, you are seeing as CMD Sir has explained that approximately Rs.250-300 Crores recovery will be from the EPC receivable, so that money we will put into the working capital and whatever cash accrual will be available, it will be used for the new capex in the next financial year.</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So, Sir would we be debt free by the end of this year?</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it is almost. It will be debt free.</w:t>
      </w:r>
    </w:p>
    <w:p>
      <w:pPr>
        <w:pStyle w:val="Normal"/>
        <w:tabs>
          <w:tab w:val="clear" w:pos="720"/>
          <w:tab w:val="left" w:pos="3780" w:leader="none"/>
        </w:tabs>
        <w:spacing w:lineRule="auto" w:line="360" w:before="280" w:after="280"/>
        <w:ind w:left="1987" w:hanging="1987"/>
        <w:jc w:val="both"/>
        <w:rPr/>
      </w:pPr>
      <w:r>
        <w:rPr>
          <w:b/>
          <w:sz w:val="18"/>
          <w:szCs w:val="22"/>
        </w:rPr>
        <w:t>Forum Makim:</w:t>
      </w:r>
      <w:r>
        <w:rPr>
          <w:sz w:val="18"/>
          <w:szCs w:val="22"/>
        </w:rPr>
        <w:tab/>
        <w:t>Okay Sir just one last question Sir, what is the outlook on our order book like, where are you seeing the demand from, where is it coming from?</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ou see the order book in the cable business this last 8-10 years, we are maintaining only 3-4 months order supply, because in cable only in the extra high voltage we are having the order book position to 5-8 months, but normally for low tension, high tension or export cable, order book always maintain only for 3-4 months’ supply.</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That has been historically sustained.</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Historical.</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And the order book what we receive it from Metro projects, railway projects, all sort of projects, be it power segment distribution, and power distribution, and transmission side, industries, infrastructure, construction sector; so whatever sectors are there traditionally the same sectors , actually the cable demand in the economy.</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Forum Makim:</w:t>
      </w:r>
      <w:r>
        <w:rPr>
          <w:sz w:val="18"/>
          <w:szCs w:val="22"/>
        </w:rPr>
        <w:tab/>
        <w:t>Thank you so much.</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Harshit Kapadia from Elara Capital. Please go ahead.</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Congratulations on a good set of numbers Sir and thank you giving me the opportunity. I have couple of questions, so Sir last year in EPC segment, we did a Rs. 760 odd Crores of revenue; can you help us what portion would be the EHV portion for this EPC segmen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Out of Rs. 767 Crores close to Rs. 130 or Rs. 140 Crores was EHV and balance for the EPC transmission and distribution.</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Okay and as you mentioned that you would be reducing the Rs. 1000 Crores to Rs. 500 Crores, so that would also include the cable business as well right, wherein you say Rs. 500 Crores?</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Yes. See out of Rs.500 crores close to Rs. 125 to Rs.150 Crores is the cable portion, that in any way we can generate from any institutional scene, because we have a very large institutional clientele in our hand.</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Okay. So that means that you be ramping up this business to close to around x of cables would be around Rs.350 odd Crores. So that is a certain amount to work with Sir?</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Repeat your question.</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Sir as you mentioned that almost Rs. 130-140 odd Crores is the cable business, the EPC business x of cable would be?</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For the Rs. 500 Crores sales of EPC.</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Harshit Kapadia:</w:t>
        <w:tab/>
      </w:r>
      <w:r>
        <w:rPr>
          <w:sz w:val="18"/>
          <w:szCs w:val="22"/>
        </w:rPr>
        <w:t>For the Rs. 500 Crores cable, okay and second thing Sir, you mentioned that you will be aggressively looking at retail as a segment. would you be able to just give us sense on what kind of overall dealer network strength the industry has, as you correctly mentioned that you are around 1600 dealers, but all over India what is the strength of the dealer network and which of the geographies are you looking or which states or regions are you looking to strengthen your dealer network over the next couple of years to reach whatever the target of 40% of retail contribution you are looking at?</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Harshit, we are looking all over India basis, though our North is very strong, and the Western part is very strong. So now we are more working towards the East and South part, wherein we will be adding more dealer distributors as well as strengthening the existing dealer distributor network. The all over India dealer distributor figure, we are not having actually. </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Okay but would it be correct to say we are at least around a 30-40% of all India distribution if you are getting a sense anything on that. That would be helpful.</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No, no. Our distributor strength is very less as compared to our peer group of Polycab, Havells and RR Cable because they are working in this retail market since last 25, 30 years. We are working only since last 9-10 years.</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Okay.</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 xml:space="preserve">Far way to go for us there is a lot of scope for us that is why we are relieving our money from EPC to put into the operative market. </w:t>
      </w:r>
    </w:p>
    <w:p>
      <w:pPr>
        <w:pStyle w:val="Normal"/>
        <w:tabs>
          <w:tab w:val="clear" w:pos="720"/>
          <w:tab w:val="left" w:pos="3780" w:leader="none"/>
        </w:tabs>
        <w:spacing w:lineRule="auto" w:line="360" w:before="280" w:after="280"/>
        <w:ind w:left="1987" w:hanging="1987"/>
        <w:jc w:val="both"/>
        <w:rPr/>
      </w:pPr>
      <w:r>
        <w:rPr>
          <w:b/>
          <w:sz w:val="18"/>
          <w:szCs w:val="22"/>
        </w:rPr>
        <w:t>Harshit Kapadia:</w:t>
        <w:tab/>
      </w:r>
      <w:r>
        <w:rPr>
          <w:sz w:val="18"/>
          <w:szCs w:val="22"/>
        </w:rPr>
        <w:t>Okay Sir. These were my questions and all the best Sir.</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Thank you Harshit.</w:t>
      </w:r>
    </w:p>
    <w:p>
      <w:pPr>
        <w:pStyle w:val="Normal"/>
        <w:tabs>
          <w:tab w:val="clear" w:pos="720"/>
          <w:tab w:val="left" w:pos="3780" w:leader="none"/>
        </w:tabs>
        <w:spacing w:lineRule="auto" w:line="360" w:before="280" w:after="280"/>
        <w:ind w:left="1987" w:hanging="1987"/>
        <w:jc w:val="both"/>
        <w:rPr/>
      </w:pPr>
      <w:r>
        <w:rPr>
          <w:b/>
          <w:sz w:val="18"/>
          <w:szCs w:val="22"/>
        </w:rPr>
        <w:t>Moderator:</w:t>
      </w:r>
      <w:r>
        <w:rPr>
          <w:sz w:val="18"/>
          <w:szCs w:val="22"/>
        </w:rPr>
        <w:t xml:space="preserve"> </w:t>
        <w:tab/>
        <w:t>Thank you. The next question is from the line of Manish Agarwal from Edelweiss. Please go ahead.</w:t>
      </w:r>
    </w:p>
    <w:p>
      <w:pPr>
        <w:pStyle w:val="Normal"/>
        <w:tabs>
          <w:tab w:val="clear" w:pos="720"/>
          <w:tab w:val="left" w:pos="3780" w:leader="none"/>
        </w:tabs>
        <w:spacing w:lineRule="auto" w:line="360" w:before="280" w:after="280"/>
        <w:ind w:left="1987" w:hanging="1987"/>
        <w:jc w:val="both"/>
        <w:rPr/>
      </w:pPr>
      <w:r>
        <w:rPr>
          <w:b/>
          <w:sz w:val="18"/>
          <w:szCs w:val="22"/>
        </w:rPr>
        <w:t>Manish Agarwal:</w:t>
        <w:tab/>
      </w:r>
      <w:r>
        <w:rPr>
          <w:sz w:val="18"/>
          <w:szCs w:val="22"/>
        </w:rPr>
        <w:t>Hi Sir, just couple of questions Sir, about the capacity expansion since we are talking about Rs. 150 Crores per year from maybe next year 2022 onwards, so Sir by when can we expect this capacity come on board and will it be largely cables and stainless-steel wires?</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Manish ji, the capacity expansion only it will be for Low tension, High tension, and extra High voltage power cable, because house wire capacity, we have already completed in our Silvassa, Chinchpada plant and almost Rs. 150 Crores to Rs.175 Crores, we will be expanding Year on Year basis to maintain the growth of 15-17% per annum because whatever capacity we are having almost close to Rs.4600 Crores is the manufacturing capacity and Rs. 1000 Crores was the EPC. So this kind of manufacturing capacity already we are having, so we are having almost our next financial year capacity available with us to grow further from here to close to 15% but from the 22-23 onwards to improve the sales, we have to put the new plant. So that is why CMD Sir explained, that we are going to acquire the land in the third quarter itself and we will start expenditure for the capital, for low tension, high tension and extra high voltage power cable.</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Manish Agarwal:</w:t>
      </w:r>
      <w:r>
        <w:rPr>
          <w:sz w:val="18"/>
          <w:szCs w:val="22"/>
        </w:rPr>
        <w:t xml:space="preserve"> </w:t>
        <w:tab/>
        <w:t>Okay. So Sir basically by for FY22 we do have the capacity readily available?</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yes in 22-23 it will be available.</w:t>
      </w:r>
    </w:p>
    <w:p>
      <w:pPr>
        <w:pStyle w:val="Normal"/>
        <w:tabs>
          <w:tab w:val="clear" w:pos="720"/>
          <w:tab w:val="left" w:pos="3780" w:leader="none"/>
        </w:tabs>
        <w:spacing w:lineRule="auto" w:line="360" w:before="280" w:after="280"/>
        <w:ind w:left="1987" w:hanging="1987"/>
        <w:jc w:val="both"/>
        <w:rPr/>
      </w:pPr>
      <w:r>
        <w:rPr>
          <w:b/>
          <w:sz w:val="18"/>
          <w:szCs w:val="22"/>
        </w:rPr>
        <w:t>Manish Agarwal:</w:t>
      </w:r>
      <w:r>
        <w:rPr>
          <w:sz w:val="18"/>
          <w:szCs w:val="22"/>
        </w:rPr>
        <w:t xml:space="preserve"> </w:t>
        <w:tab/>
        <w:t>Just one clarification, sorry to repeat the question, if you could please give the type of break off once again.</w:t>
      </w:r>
    </w:p>
    <w:p>
      <w:pPr>
        <w:pStyle w:val="Normal"/>
        <w:tabs>
          <w:tab w:val="clear" w:pos="720"/>
          <w:tab w:val="left" w:pos="3780" w:leader="none"/>
        </w:tabs>
        <w:spacing w:lineRule="auto" w:line="360" w:before="280" w:after="280"/>
        <w:ind w:left="1987" w:hanging="1987"/>
        <w:jc w:val="both"/>
        <w:rPr/>
      </w:pPr>
      <w:r>
        <w:rPr>
          <w:b/>
          <w:sz w:val="18"/>
          <w:szCs w:val="22"/>
        </w:rPr>
        <w:t>Anil Gupta:</w:t>
        <w:tab/>
      </w:r>
      <w:r>
        <w:rPr>
          <w:sz w:val="18"/>
          <w:szCs w:val="22"/>
        </w:rPr>
        <w:t>Can you repeat the question please?</w:t>
      </w:r>
    </w:p>
    <w:p>
      <w:pPr>
        <w:pStyle w:val="Normal"/>
        <w:tabs>
          <w:tab w:val="clear" w:pos="720"/>
          <w:tab w:val="left" w:pos="3780" w:leader="none"/>
        </w:tabs>
        <w:spacing w:lineRule="auto" w:line="360" w:before="280" w:after="280"/>
        <w:ind w:left="1987" w:hanging="1987"/>
        <w:jc w:val="both"/>
        <w:rPr/>
      </w:pPr>
      <w:r>
        <w:rPr>
          <w:b/>
          <w:sz w:val="18"/>
          <w:szCs w:val="22"/>
        </w:rPr>
        <w:t>Manish Agarwal:</w:t>
      </w:r>
      <w:r>
        <w:rPr>
          <w:sz w:val="18"/>
          <w:szCs w:val="22"/>
        </w:rPr>
        <w:t xml:space="preserve"> </w:t>
        <w:tab/>
        <w:t>Sir, just if could repeat the order book break up, the Rs. 2600 Crores order book, if you could just give the breakup.</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Yes, the EPC Domestic order book was Rs. 621 Crores, EPC export was Rs. 358 Crores, Extra high voltage power cable order book is Rs. 562 Crores and domestic institution cable order is Rs. 1026 Crores and cable export order is Rs. 96 Crores. This is as on 31</w:t>
      </w:r>
      <w:r>
        <w:rPr>
          <w:sz w:val="18"/>
          <w:szCs w:val="22"/>
          <w:vertAlign w:val="superscript"/>
        </w:rPr>
        <w:t>st</w:t>
      </w:r>
      <w:r>
        <w:rPr>
          <w:sz w:val="18"/>
          <w:szCs w:val="22"/>
        </w:rPr>
        <w:t xml:space="preserve"> October.</w:t>
      </w:r>
    </w:p>
    <w:p>
      <w:pPr>
        <w:pStyle w:val="Normal"/>
        <w:tabs>
          <w:tab w:val="clear" w:pos="720"/>
          <w:tab w:val="left" w:pos="3780" w:leader="none"/>
        </w:tabs>
        <w:spacing w:lineRule="auto" w:line="360" w:before="280" w:after="280"/>
        <w:ind w:left="1987" w:hanging="1987"/>
        <w:jc w:val="both"/>
        <w:rPr/>
      </w:pPr>
      <w:r>
        <w:rPr>
          <w:b/>
          <w:sz w:val="18"/>
          <w:szCs w:val="22"/>
        </w:rPr>
        <w:t>Manish Agarwal:</w:t>
      </w:r>
      <w:r>
        <w:rPr>
          <w:sz w:val="18"/>
          <w:szCs w:val="22"/>
        </w:rPr>
        <w:t xml:space="preserve"> </w:t>
        <w:tab/>
        <w:t>Yes, okay.</w:t>
      </w:r>
    </w:p>
    <w:p>
      <w:pPr>
        <w:pStyle w:val="Normal"/>
        <w:tabs>
          <w:tab w:val="clear" w:pos="720"/>
          <w:tab w:val="left" w:pos="3780" w:leader="none"/>
        </w:tabs>
        <w:spacing w:lineRule="auto" w:line="360" w:before="280" w:after="280"/>
        <w:ind w:left="1987" w:hanging="1987"/>
        <w:jc w:val="both"/>
        <w:rPr/>
      </w:pPr>
      <w:r>
        <w:rPr>
          <w:b/>
          <w:sz w:val="18"/>
          <w:szCs w:val="22"/>
        </w:rPr>
        <w:t xml:space="preserve"> </w:t>
      </w:r>
      <w:r>
        <w:rPr>
          <w:b/>
          <w:sz w:val="18"/>
          <w:szCs w:val="22"/>
        </w:rPr>
        <w:t>Moderator:</w:t>
      </w:r>
      <w:r>
        <w:rPr>
          <w:sz w:val="18"/>
          <w:szCs w:val="22"/>
        </w:rPr>
        <w:t xml:space="preserve"> </w:t>
        <w:tab/>
        <w:t>Thank you. Over to the management for any closing comments.</w:t>
      </w:r>
    </w:p>
    <w:p>
      <w:pPr>
        <w:pStyle w:val="Normal"/>
        <w:tabs>
          <w:tab w:val="clear" w:pos="720"/>
          <w:tab w:val="left" w:pos="3780" w:leader="none"/>
        </w:tabs>
        <w:spacing w:lineRule="auto" w:line="360" w:before="280" w:after="280"/>
        <w:ind w:left="1987" w:hanging="1987"/>
        <w:jc w:val="both"/>
        <w:rPr>
          <w:sz w:val="18"/>
          <w:szCs w:val="22"/>
        </w:rPr>
      </w:pPr>
      <w:r>
        <w:rPr>
          <w:b/>
          <w:sz w:val="18"/>
          <w:szCs w:val="22"/>
        </w:rPr>
        <w:t>Anil Gupta:</w:t>
        <w:tab/>
      </w:r>
      <w:r>
        <w:rPr>
          <w:sz w:val="18"/>
          <w:szCs w:val="22"/>
        </w:rPr>
        <w:t>So, I thank all of you who joined our investors earning conference calls for Q2, if you still have any queries, you may write to us or you may talk to us and we will give relevant clarification. So, thank you very much for joining us this evening. Have a good evening.</w:t>
      </w:r>
    </w:p>
    <w:p>
      <w:pPr>
        <w:pStyle w:val="Normal"/>
        <w:tabs>
          <w:tab w:val="clear" w:pos="720"/>
          <w:tab w:val="left" w:pos="3780" w:leader="none"/>
        </w:tabs>
        <w:spacing w:lineRule="auto" w:line="360" w:before="280" w:after="280"/>
        <w:ind w:left="1987" w:hanging="1987"/>
        <w:jc w:val="both"/>
        <w:rPr/>
      </w:pPr>
      <w:r>
        <w:rPr>
          <w:b/>
          <w:sz w:val="18"/>
          <w:szCs w:val="22"/>
        </w:rPr>
        <w:t>Rajeev Gupta:</w:t>
        <w:tab/>
      </w:r>
      <w:r>
        <w:rPr>
          <w:sz w:val="18"/>
          <w:szCs w:val="22"/>
        </w:rPr>
        <w:t>Thank you very much to all.</w:t>
      </w:r>
    </w:p>
    <w:p>
      <w:pPr>
        <w:pStyle w:val="Normal"/>
        <w:tabs>
          <w:tab w:val="clear" w:pos="720"/>
          <w:tab w:val="left" w:pos="3780" w:leader="none"/>
        </w:tabs>
        <w:spacing w:lineRule="auto" w:line="360" w:before="280" w:after="280"/>
        <w:ind w:left="1987" w:hanging="1987"/>
        <w:jc w:val="both"/>
        <w:rPr/>
      </w:pPr>
      <w:r>
        <w:rPr>
          <w:b/>
          <w:sz w:val="18"/>
          <w:szCs w:val="22"/>
        </w:rPr>
        <w:t>Moderator:</w:t>
        <w:tab/>
      </w:r>
      <w:r>
        <w:rPr>
          <w:sz w:val="18"/>
          <w:szCs w:val="22"/>
        </w:rPr>
        <w:t>Thank you. On behalf of Edelweiss Securities that concludes this conference. Thank you all for joining us and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59865" cy="822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34" r="-19" b="-34"/>
                  <a:stretch>
                    <a:fillRect/>
                  </a:stretch>
                </pic:blipFill>
                <pic:spPr bwMode="auto">
                  <a:xfrm>
                    <a:off x="0" y="0"/>
                    <a:ext cx="1459865" cy="822325"/>
                  </a:xfrm>
                  <a:prstGeom prst="rect">
                    <a:avLst/>
                  </a:prstGeom>
                </pic:spPr>
              </pic:pic>
            </a:graphicData>
          </a:graphic>
        </wp:inline>
      </w:drawing>
    </w:r>
    <w:r>
      <w:rPr/>
      <w:tab/>
      <w:tab/>
      <w:t xml:space="preserve">         </w:t>
    </w:r>
    <w:r>
      <w:rPr>
        <w:i/>
        <w:iCs/>
      </w:rPr>
      <w:t>KEI Industries Limited</w:t>
    </w:r>
  </w:p>
  <w:p>
    <w:pPr>
      <w:pStyle w:val="Header"/>
      <w:ind w:left="4320" w:hanging="4320"/>
      <w:jc w:val="right"/>
      <w:rPr>
        <w:i/>
        <w:i/>
        <w:iCs/>
      </w:rPr>
    </w:pPr>
    <w:r>
      <w:rPr>
        <w:i/>
        <w:iCs/>
      </w:rPr>
      <w:t>November 03, 2020</w:t>
    </w:r>
  </w:p>
  <w:p>
    <w:pPr>
      <w:pStyle w:val="Header"/>
      <w:jc w:val="right"/>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ingLiU;細明體"/>
      <w:b/>
      <w:sz w:val="36"/>
      <w:lang w:eastAsia="zh-TW"/>
    </w:rPr>
  </w:style>
  <w:style w:type="paragraph" w:styleId="Heading3">
    <w:name w:val="Heading 3"/>
    <w:basedOn w:val="Normal"/>
    <w:next w:val="Normal"/>
    <w:qFormat/>
    <w:pPr>
      <w:keepNext w:val="true"/>
      <w:numPr>
        <w:ilvl w:val="2"/>
        <w:numId w:val="1"/>
      </w:numPr>
      <w:ind w:left="1642" w:right="-518" w:hanging="922"/>
      <w:outlineLvl w:val="2"/>
    </w:pPr>
    <w:rPr>
      <w:b/>
      <w:bCs/>
      <w:smallCap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otnoteCharacters">
    <w:name w:val="Footnote Characters"/>
    <w:qFormat/>
    <w:rPr>
      <w:vertAlign w:val="superscript"/>
    </w:rPr>
  </w:style>
  <w:style w:type="character" w:styleId="St1">
    <w:name w:val="st1"/>
    <w:basedOn w:val="DefaultParagraphFont"/>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bCs/>
      <w:sz w:val="18"/>
      <w:szCs w:val="18"/>
    </w:rPr>
  </w:style>
  <w:style w:type="paragraph" w:styleId="Heading">
    <w:name w:val="Heading"/>
    <w:basedOn w:val="Normal"/>
    <w:next w:val="TextBody"/>
    <w:qFormat/>
    <w:pPr>
      <w:jc w:val="center"/>
    </w:pPr>
    <w:rPr>
      <w:rFonts w:eastAsia="MingLiU;細明體"/>
      <w:b/>
      <w:sz w:val="56"/>
      <w:lang w:eastAsia="zh-TW"/>
    </w:rPr>
  </w:style>
  <w:style w:type="paragraph" w:styleId="TextBody">
    <w:name w:val="Body Text"/>
    <w:basedOn w:val="Normal"/>
    <w:pPr>
      <w:tabs>
        <w:tab w:val="clear" w:pos="720"/>
        <w:tab w:val="left" w:pos="3780" w:leader="none"/>
      </w:tabs>
      <w:suppressAutoHyphens w:val="true"/>
      <w:spacing w:lineRule="auto" w:line="360" w:before="280" w:after="280"/>
      <w:ind w:left="1987" w:hanging="198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3780" w:leader="none"/>
      </w:tabs>
      <w:suppressAutoHyphens w:val="true"/>
      <w:spacing w:lineRule="auto" w:line="360" w:before="280" w:after="280"/>
      <w:ind w:left="1987" w:hanging="198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280" w:after="280"/>
      <w:ind w:left="1987" w:hanging="1987"/>
      <w:jc w:val="both"/>
    </w:pPr>
    <w:rPr>
      <w:bCs/>
      <w:sz w:val="18"/>
      <w:szCs w:val="18"/>
    </w:rPr>
  </w:style>
  <w:style w:type="paragraph" w:styleId="WWHeading">
    <w:name w:val="WW-Heading"/>
    <w:basedOn w:val="Normal"/>
    <w:next w:val="TextBody"/>
    <w:qFormat/>
    <w:pPr>
      <w:keepNext w:val="true"/>
      <w:tabs>
        <w:tab w:val="clear" w:pos="720"/>
        <w:tab w:val="left" w:pos="3780" w:leader="none"/>
      </w:tabs>
      <w:suppressAutoHyphens w:val="true"/>
      <w:spacing w:lineRule="auto" w:line="360" w:before="240" w:after="120"/>
      <w:ind w:left="1987" w:hanging="1987"/>
      <w:jc w:val="both"/>
    </w:pPr>
    <w:rPr>
      <w:rFonts w:ascii="Arial" w:hAnsi="Arial" w:eastAsia="Tahoma"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720"/>
        <w:tab w:val="left" w:pos="3780" w:leader="none"/>
      </w:tabs>
      <w:suppressAutoHyphens w:val="true"/>
      <w:spacing w:lineRule="auto" w:line="360" w:before="280" w:after="280"/>
      <w:ind w:left="1987" w:hanging="1987"/>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 w:val="left" w:pos="3780" w:leader="none"/>
      </w:tabs>
      <w:suppressAutoHyphens w:val="true"/>
      <w:spacing w:lineRule="auto" w:line="360" w:before="280" w:after="280"/>
      <w:ind w:left="1987" w:hanging="1987"/>
      <w:jc w:val="both"/>
    </w:pPr>
    <w:rPr>
      <w:rFonts w:ascii="Tahoma" w:hAnsi="Tahoma" w:cs="Tahoma"/>
      <w:sz w:val="16"/>
      <w:szCs w:val="16"/>
    </w:rPr>
  </w:style>
  <w:style w:type="paragraph" w:styleId="ListBullet">
    <w:name w:val="List Bullet"/>
    <w:basedOn w:val="Normal"/>
    <w:qFormat/>
    <w:pPr>
      <w:numPr>
        <w:ilvl w:val="0"/>
        <w:numId w:val="2"/>
      </w:numPr>
      <w:tabs>
        <w:tab w:val="clear" w:pos="720"/>
        <w:tab w:val="left" w:pos="3780" w:leader="none"/>
      </w:tabs>
      <w:suppressAutoHyphens w:val="true"/>
      <w:spacing w:lineRule="auto" w:line="360" w:before="280" w:after="280"/>
      <w:jc w:val="both"/>
    </w:pPr>
    <w:rPr>
      <w:sz w:val="20"/>
      <w:szCs w:val="20"/>
    </w:rPr>
  </w:style>
  <w:style w:type="paragraph" w:styleId="BodyTextIndent2">
    <w:name w:val="Body Text Indent 2"/>
    <w:basedOn w:val="Normal"/>
    <w:qFormat/>
    <w:pPr>
      <w:spacing w:lineRule="auto" w:line="360" w:before="280" w:after="280"/>
      <w:ind w:left="1987" w:hanging="0"/>
      <w:jc w:val="both"/>
    </w:pPr>
    <w:rPr>
      <w:sz w:val="18"/>
      <w:szCs w:val="18"/>
    </w:rPr>
  </w:style>
  <w:style w:type="paragraph" w:styleId="Canvasatomcanvastextmb10emmb0smmt08emsm">
    <w:name w:val="canvas-atom canvas-text mb(1.0em) mb(0)--sm mt(0.8em)--sm"/>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05:00Z</dcterms:created>
  <dc:creator>Neerav Bhagat</dc:creator>
  <dc:description/>
  <cp:keywords/>
  <dc:language>en-US</dc:language>
  <cp:lastModifiedBy>Neerav Bhagat</cp:lastModifiedBy>
  <dcterms:modified xsi:type="dcterms:W3CDTF">2020-11-05T16:05:00Z</dcterms:modified>
  <cp:revision>2</cp:revision>
  <dc:subject/>
  <dc:title> </dc:title>
</cp:coreProperties>
</file>